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9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3"/>
        <w:gridCol w:w="1565"/>
        <w:gridCol w:w="1457"/>
        <w:gridCol w:w="1320"/>
        <w:gridCol w:w="1320"/>
        <w:gridCol w:w="1200"/>
        <w:gridCol w:w="960"/>
        <w:gridCol w:w="1440"/>
        <w:gridCol w:w="763"/>
        <w:gridCol w:w="2597"/>
        <w:gridCol w:w="3272"/>
        <w:gridCol w:w="1063"/>
      </w:tblGrid>
      <w:tr>
        <w:trPr>
          <w:tblHeader w:val="true"/>
        </w:trPr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ummer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chternaam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oornamen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eboorteplaats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um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um+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ld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verleden te</w:t>
            </w:r>
          </w:p>
        </w:tc>
        <w:tc>
          <w:tcPr>
            <w:tcW w:w="336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chtgeno----</w:t>
            </w:r>
          </w:p>
        </w:tc>
        <w:tc>
          <w:tcPr>
            <w:tcW w:w="3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ta</w:t>
            </w:r>
          </w:p>
        </w:tc>
        <w:tc>
          <w:tcPr>
            <w:tcW w:w="1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yperlink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1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wel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fke van de Gru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9/195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12/202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AZ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é Keteleer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taurant De Groene dijk Wintam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1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essens D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iré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3/193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11/202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uylants Lisett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, Suykensstraat, 75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1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ssen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9/195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9/202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artselaar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rom Mariett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, Coomansstraat, 33. Supporter KFC Wintam,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1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uyplants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i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11/192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9/202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decker Jea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1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uwaerts 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lbert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12/195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6/202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essens Walter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. Suykensstraat, 23 Eikevliet,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1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erts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cien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10/193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9/202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ls Leonar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uttershofweg,2 Hingene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yshondt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i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1/194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8/202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Cauteren Jean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 Mae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e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1/193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7/202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tty Van Rooye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en was voetballer en kaatser,(Keppe)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its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mond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6/193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8/202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es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fliet 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briëll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12/193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8/202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ppelo (WZC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jpens Adolf, Verbraeken Pierr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lf werkte bij het zeekanaal,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ymenants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uis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10/194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6/202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erts Albert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Maes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id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10/194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05/202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ostende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lie Willy, Bruyndonckw Etien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Lauwers 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rda (Gerty)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s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3/196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3/202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sbroe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eegouders: Greet &amp; Stefaan Thijs Van Aken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Wesemael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e-Louis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10/194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3/202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r Wilt Jea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lboom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gd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6/194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3/202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for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r Linden Loui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uis was gekend als lid van de Kalfortse Beren,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Gucht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6/193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9/202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ebens Paul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9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kam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zef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4/192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12/202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ls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9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r Linden 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9/193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12/202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 WZC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 Woesteyne Jenny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judant op rust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9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ger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5/193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12/202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fort WZC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ls Fran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9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Pooter B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r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12/193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12/202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sbroe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Loose Magd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9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edaens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vir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7/193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11/202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ppelo WZC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San Eduar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9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Wachter W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lter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12/195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11/202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tner van Helga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9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essens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huur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4/193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11/202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9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Ranst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or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4/193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9/202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sbroe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Hove Moniqu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9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wel B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nny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10/194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9/202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tens Rosett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9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ettinckx H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ndr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7/195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7/202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eg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Hoof Paul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incentrum Plattinckx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8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ykens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i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6/193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12/202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erts Fran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chter van bert van den Triene,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8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ekens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i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12/195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9/202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 WZC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tens Karel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8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Ranst T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ny(Siegfried)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12/193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11/202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ngerlo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er Norbertij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s pastoor in Hingene,Wintam, Eikevliet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8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ebens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or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2/193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4/202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 WZC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Pauw Marie-Louise;Malvine De Wachter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8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Clercq H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ndr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11/193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1/202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fort WZC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egems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 van meester Gustaaf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8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Ballart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4/196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202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eg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Hert Dirk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8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é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c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9/195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3/202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eg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ys Rosett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c van de wasserij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8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ls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orent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7/192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8/202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fort WZC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Troyen Loui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enhouwe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8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erheiligen 2023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8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schooren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e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6/193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9/202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ckers Lizett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hoomissen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i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2/193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8/202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 WZC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lboom Jule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eben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s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6/193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8/202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ffe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ys An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lboom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do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4/194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8/202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chel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ijs Christian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heyden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6/192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10/202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ssens Staf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Assche Luishoek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heyden 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b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1/200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10/202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heyden-Van Borm (Kind)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geluk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iana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otello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ola Vic (It)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1/190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8/199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niolo Domenico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oonmoeder Martin vanden Bossche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Verheyden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thar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eendon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190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2/199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eendonk Thui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vliet Achile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Rottiers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11/189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2/198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herstraeten Karel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Caluwé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o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eendon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10/190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4/198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fort Thui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herstraeten Valenti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Caluwé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eendon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12/190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6/198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broek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Wachter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Caluwé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eendon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6/190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9/198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lvoorde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Assche Frans+Verlinden Karel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Caluwé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h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10/193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9/198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uven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Borm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an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ppelo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1/192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4/200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ell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ghers Paul Jozef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nte Jeanne, Nonkel Jef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Wachter W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4/193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11/202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 Thui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ys Jean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oenendijkvisse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gels W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y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2/195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11/202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 Thui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Smet Ver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elertoerist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Jonghe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sabeth( Alice)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12/192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10/202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et AZ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eerbout Jea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arde op MS Rosalia II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kiere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ik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s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12/197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5/202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 Thui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elemans Erwi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iaensens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ber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8/193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3/202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 WZC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segers Marie-Jean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rknemer Beckaert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ntens 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by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7/193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3/202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Wit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1/193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3/202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essens Loui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uis had een garage in Wintam, daarna een ncarosserie in Bornem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ngbeen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zef(Jef)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3/192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12/202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 xzc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eus Louis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derwijzer,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n Eynde 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f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1/192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12/202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heyden José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sel-Cambier W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fried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ed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3/193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1/202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uwers Miek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ter Oblaat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ont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5/194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12/202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uis( Eikevli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uman Lutgart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meiren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ndy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05/198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3/202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Smedt Kurt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Caluwé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yd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6/194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3/202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uis(Breenbon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meulen Raymon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er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e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6/193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2/202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n Bergh Estell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kke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ont W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lter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8/193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1/202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et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hertogh Emillien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ktrieker,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kam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or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12/192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12/202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 wzc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cam Rafaëll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oolhoofd Wintam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erheiligen 2022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nef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é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2/193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9/202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uis( Wintam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ijs Odett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n Bergh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zef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o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4/193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9/202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os Anni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ardenliefhebber, Woonde op d'hoef van Ward Ceulemans,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en H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go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10/193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10/202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elkens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onde lang op de Eikse Amer,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Wachter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zef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10/193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9/202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ppelo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aerts Jacqueli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etbalde bij Wintam, Puurs, KV Mechelen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Maes 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ymond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12/193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2/202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uis( Kalfort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elemans Ros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bondt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gèl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3/192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1/202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Bussel Roger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oentenhandel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Van Achter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fo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12/194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10/202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uv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es Magd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Feremans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eli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7/192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6/202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rijk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Greef Jan(Jang)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Dehertogh 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ett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8/194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6/202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uis ( Kalfor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uwé Karel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hiels 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er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boke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1/192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8/202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uis( Eik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née Tiny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3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yshondt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z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10/193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8/202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uis( Wintam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Schepper Ja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3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uwers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ydi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7/195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10/202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eg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naerts Paul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3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Ranst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3/193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8/202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Osta Blanc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oonvader Hendrik De Clercq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3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Herbruggen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uard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3/193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4/202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briëls Fran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3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edaens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nes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12/193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6/202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yri Aimé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3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ttiers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fo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6/193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5/202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chel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oorslaer Madelei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3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Bruysel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a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8/194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9/202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krij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ulterkens Marlee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3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ssems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ui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10/192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2/202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herstraeten Gust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3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Calster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y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8/193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1/202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fmans Karel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3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Clercq H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nri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4/193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2/202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ens Yvon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 van meester Gustaaf,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okkaert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1/192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3/202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for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sago Albert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eder van dokter Jan Tersago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Praet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hild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4/192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4/202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Keersmaecker Octaaf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hil van Blakers,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Buyser 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 odeliv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6/195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3/202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chelen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Brouwer Albert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lleslegh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sabeth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5/190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12/198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Praet Amand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graven in St,-Amands,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ij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2/190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1/199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Jonghestraat 175 Wintam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en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5/192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3/201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et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sago Ja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cobs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ev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3/197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11/201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ui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ieghe Marc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sago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eendon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9/192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8/202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eendon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ens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offelen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c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uve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4/196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5/201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eg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llemans Lee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ttiers 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mo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2/195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9/201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 WZC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1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tte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h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m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6/192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12/201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 WZC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mon Alfre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1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diers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do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ms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1/194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5/201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ey Julien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1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meiren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c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5/195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7/201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eg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elst Moniqu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1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ys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gel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8/192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6/201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os Albert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1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es D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rothe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1/193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7/201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ege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oes Eduar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1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gusrus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rnand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4/193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 WZC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Goethem Rosa+Boeykens Marie-Louis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1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umans B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njamin (Ben)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ppelo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2/195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01/202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Wolf Liesbeth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rage in Lippelo, De Messinc in Hingene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1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ensen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uric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8/192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3/202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1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Oostenrijk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10/193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1/202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chel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Ranst Jozef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utehoeve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1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rmans K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7/196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1/202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ristel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ckx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12/193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6/202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Ost Karel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es 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11/193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1/202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brechts Jef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vens 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pha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7/196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6/202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yckerdeyde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Gucht 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doni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11/192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3/202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 WZC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Heirstraeten Loui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ets 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5/194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1/202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am José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yst T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nnek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11/193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10/201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r Dood Wetj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rnelis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6/193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6/202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Cauwenbergh Moniqu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esen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brech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3/194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9/202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ls Myriam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ls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ber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1/193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4/202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essens Marth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ulemans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m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12/192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1/201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rremans Theofiel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9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ossaert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o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5/193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1/202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ijs Irè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9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eren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2/194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2/202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,-Niklaas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essens Liliane+Van Dorpe Jok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9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ie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1/193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11/202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bri Arnol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9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e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e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10/192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11/202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 WZC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Rauw Jean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9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kam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or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12/192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12/202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 WZC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cam Rafaêll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derwijze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9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eepens H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élè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verpel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2/193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11/202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ens Marti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9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elfhout 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ven (Stevi)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9/198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7/202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9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ykens 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l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s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10/193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12/202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voet Ferdinan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9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Bussel 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ger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ndermond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10/192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8/201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bondt Angèl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oentenkoopman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9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Noten V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nerand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ell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3/193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8/201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-Amands WZC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Oostenrijk Françoi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8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Ranst 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orgett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1/192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11/202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cauteren Omer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8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Mol H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rwig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4/194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3/202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8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houtte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 (Mariannke)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s-en-Pévèl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6/192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4/192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 WZC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derspiegel Fedor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8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meeren H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ndr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s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6/193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11/202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gmans Marth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aken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8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meir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gard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10/193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11/202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Boelpaep Alic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8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rnelis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çoi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8/194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2/202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nheid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Lent Clementi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8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hannes XXIII (Roncalli)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gelo Guisepp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tto (It)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11/188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6/196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m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s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8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enen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8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erheiligen 202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8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tzinger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ph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ktl (D )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4/192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s Benedictus XVI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jtyla K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o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dowice (P)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5/192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4/200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m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8ste Paus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us XII Pacelli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genio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m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3/187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10/195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m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7ste Paus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us XI Ratti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hile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ia ( It )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05/185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193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m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6ste Paus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ssers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ui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s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4/194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12/202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sbroe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ekens José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Praet K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5/193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1/202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ls Celesti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Wit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onti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12/193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2/202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WZC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Eetvelt Mo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sé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o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6/194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4/202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broe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Nimmen Petr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lboom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é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s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6/194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6/202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 Thui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mans Loui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meenteraadslid,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yt 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ny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9/195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3/202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ndermond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lee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meenteraadslid te Bornem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merlinck H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n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s van Gen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3/193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4/202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ester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stoor in Hingene geweest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6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Segher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1/193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12/202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-Amands WZC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Assche Raymon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onde aan de kaai van Charles Seghers op de KL Amer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6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kam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or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12/192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12/202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 WZC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kan Rafaëll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derwijzer te Wintam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6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Mae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for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10/193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12/202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uis Kalfor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Loose Odilo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ilon was politieagent te Puurs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6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Schelfhout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ilie 2365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2/193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8/202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for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es Jule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6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Mae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e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for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193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8/202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for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elfhout Emili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6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erts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ber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11/193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7/202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eg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ymenants Louis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ketlegger,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6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Ranst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urit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9/192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10/202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ets Jean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6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Espen 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ger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9/193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7/202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ms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'hont Paul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6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oorne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hill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8/194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7/202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fliet Maggy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6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bruggen H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rtens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10/192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3/202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yshondt Marcel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V Winkel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5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wels 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hisle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12/194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8/202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ckx Marcel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5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ulips H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ndr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s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2/192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10/202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puur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eus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5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Wachter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zef 'Jos'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10/193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9/202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ppelo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eraerts Jacqueli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5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ont W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sk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1/192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8/202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oorne Mauric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5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Wachter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e-José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10/193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6/202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Sager Joseph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ndelclub Kwik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5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ynaeve 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dy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rtrij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9/195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12/202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eg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idaens Marlee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5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ls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ber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1/193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4/202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essens Marth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5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elinckx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lena José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8/194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4/202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ettinckx Fran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incentrum Kl. Mechelen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5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essens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isc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12/190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9/198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5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elemans 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tr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asrod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9/193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1/202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 WZC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emans Mari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onde in de K Suykensstraat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4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ossaert 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by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5/192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1/202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 WZC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Wachter Jo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4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Wachter K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el (Kamiel)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2/193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11/201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Breedam Florentine, Dierickx Son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miel woonde op de Eikse Amer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4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Keersmaeker 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l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s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3/194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11/201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kaert Françoi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d van de Eikevlietvrienden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4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gustus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rnand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4/193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10/201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 WZC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eykens Marie-Louis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d van de Eikevletvrienden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4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Boeck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12/192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6/201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 XZC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rigent van de fanfare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4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Wachter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dovicus "De Vic"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10/194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1/202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rest Louis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c wenste in alle seriniteit enkel door zijn dichte familie uit gestrooid te worden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4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e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ett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12/193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1/202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 WZC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nef Emiel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4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n Bossche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3/193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12/202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Barel Hortens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d voetballer, oud kaatser, spelend lid der fanfare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4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elinckx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12/194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10/202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sbroek WZC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Keyzer Loui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4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Hoomissen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oni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y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8/176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1/184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y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eck Maria An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3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Oostenrijk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10/193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1/202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chel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Ranst Jozef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de grondlegger " De Zeutehoeve ", Begraven Te Hingene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3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eerbout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olus Ludovic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4/182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3/190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meiren Isabelle Carol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3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eyken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e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y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1/180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6/188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3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skens 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ali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lvert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5/185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10/193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ygele, Joseph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d van de derde orde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3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Straeten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uard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y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07/182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5/188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y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eyken Barbar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3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es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orent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h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12/185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8/193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d van de derde orde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3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essen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a Maria Sidon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4/188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05/193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 Voorde Henric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d van de derde orde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3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Barel 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trus Joanne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10/186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3/192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Barel Maria Theres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3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lboom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a Cathar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12/185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3/193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h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Bruyn Benedict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3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Calster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an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8/190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3/200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sschaa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uster Marie Imelda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2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ggeljoen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an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11/192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1/200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rnhou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usternon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2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essens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03/192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10/200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ild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ssionaris van Scgeut in Konga van 1948-1984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2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Bremaeker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gus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4/187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5/194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ogenboch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ester gewijd op 3 april 1899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2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Ingelgem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phus Benedict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e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2/179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4/186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y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lemincx Anna Cathar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2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Hoomissen H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nric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y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8/182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6/188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y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Munter Henrik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2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Hoomissen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oni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y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8/176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1/184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y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eck Maria An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2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yenbroeck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dovic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j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9/179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6/187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j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ulemans Luc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2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eyken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e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j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1/180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6/188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j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2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Ranst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Theres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3/180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6/188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y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amme Corneli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2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Ranst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c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y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4/188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issel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Block Petr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boren in 1811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eren H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rtensia Carol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3/188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rgh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jaar, 7 maanden en 22 dagen oud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ulemans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dovica Luc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y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8/181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4/188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y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nef Egidius Josef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ic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10/189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6/188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y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Hoomissen Petr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lleslagh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mbert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y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10/182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12/187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er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ens Catharina Joseph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mbertus was onderwijzer geweest te Vilvoorde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emans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 Maria Paul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y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10/184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1/186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er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es H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nrica Leogad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3/183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1/186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y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ckmeijer Guilielm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ar man , Broeckmeijer, was onderwijzer te Eikevliet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eck V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cto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5/179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3/186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y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uwaerts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uard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y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11/183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6/189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9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ossaert Julia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graven te Puurs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Hoomissen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es Seraphin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j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9/181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11/187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j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 Velde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 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y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10/180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12/187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h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es Joseph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y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3/183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3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usse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 jaar oud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Hoomissen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ander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j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3/180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3/187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j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Kerhoven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ra 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tenhaesdonc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y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ulemans P.J.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verleden op 15 augustus en 79 jaar en 2 maanden oud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ulemans 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.J.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tenhaesdonc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9/176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3/182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y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Kerchoven Clara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d prentje voor man en vrouw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lleslagh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ana Nathal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y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7/182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lemicx Franciscus Joseph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verleden op 19 april ??????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iels 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ph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ysbroec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11/181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10/188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y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elbrant Joannes Francisc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e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es Francisc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y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3/179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9/188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er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Wachter Maria Francisc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ygelen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e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y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8/182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3/189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9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y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esemans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isc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y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7/180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11/189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9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er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Hoomissen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es Jacobo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e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10/179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10/186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y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9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Hemelryck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ldere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6/180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7/186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y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uwers Petrus Joseph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9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e Ameli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y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4/181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1/186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er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ens Joseph Jdesbald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talig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9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anne Monique Seraphi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y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7/186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1/190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mond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lewyns Jea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talig. Datum overlijden staat er niet bij. Ze was 49jaar en 6 maanden oud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9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Ranst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Adel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y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11/185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11/186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y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9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uleman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es Benedict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y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12/181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12/186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th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Herbrugge Maria Francisc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en tijd na schipbreuk overleden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9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uwaert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Dorothe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y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h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uwaerts Joannes Francisc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9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wel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h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1/185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11/191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9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nef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ol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1/182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5/191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vermans Isabell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9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ssen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a Cathar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11/183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9/191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er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n Bossche Julian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9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Maeyer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a Cathar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4/182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2/191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ykens Francisc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8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amme H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nric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5/185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8/191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d van de derde regel,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8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o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Aleydis Joxseph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2/190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11/191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8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'Hont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a Cathar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e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6/185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11/191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ygelen Antoni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8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Bleser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a 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2/185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03/191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uyns Eduard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8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Hoeywegen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es Baptist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y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4/184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4/191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erbaut Maria Ludovic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8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geval Overzet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idaens J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Nimmen F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2/191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Nimmen J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briels P Segers C Cools J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ykens Ludovicus uit Eikevliet. Broer van de gesneuvelde Karel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8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eyckens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 Paul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y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11/185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5/191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amme Hendrik Jozef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8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straeten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es Benedictus Iren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7/186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5/191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Hoomissen Sophia Victo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8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 Zande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e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6/182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6/191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Roy Philippus Jacob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8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elfhout 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7/193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1/202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sbroe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cat Tit (Fransine)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etbalde in Puurs, onderwijzer in Puurs en Willebroek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7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s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nould Pierre Joseph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yc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12/185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5/190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ver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Thilborgh Caroline Marie Isabell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inciaal ingenieu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7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gel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a Cathar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10/183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12/190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ygelen Ludovic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7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os 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fael August 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2/190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9/190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7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Mayer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yc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9/183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2/190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h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gauwen Petrus Leopomd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7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Block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 Victor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e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1/183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11/190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oostermans Carolina Deside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kter ????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7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llerkotten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Elisabeth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11/185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12/190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Hoomissen Desideri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7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ey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 Alfo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y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12/188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8/190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7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ykens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 Antoo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4/189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9/190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sdienaa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7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Mulder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phons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1/185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9/191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uwelaers Maria Theres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7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Praet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Virgin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2/188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4/191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straeten Philemo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6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uwers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6/183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8/191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ers Rosalia, Van Hoeck Ursul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ambeeuwdrager,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6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ont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dovicus Cesar Napoleo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5/187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12/191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uijse Maria Colet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6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Ranst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nest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12/186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12/190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Rauw Ludovic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6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nef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gidius Joseph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e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1/182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4/191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ulemans Ludovic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6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Boeck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 Philemo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2/193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12/194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6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ebeek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tharina Petronella Apolon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2/183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9/190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r Kinderen Jan, Verleyen Ludovic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6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Wachter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eas Henric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11/185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2/190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lder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n Bossche Maria ,Van Hoomissen Mar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d van het Davidsfonds,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6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ffels B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bar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orsled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6/186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12/191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soon Charle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6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yken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e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10/182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9/191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Rauw Anna Lusdovica ,Talboom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ambeeuwdrage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6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yt 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trus Joseph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9/188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3/191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Straeten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a Josepha Ludovic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5/199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4/191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uwaerts Eduardus Francisc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rné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Leon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7/186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12/191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gels Leopold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fliet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a Veronic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6/186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2/191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fliet Carolus Ludovic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Ranst K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el Lodewij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1/184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1/191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Kerckhoven Theresia Paul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gers 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ilome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6/184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5/191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nef Constant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Laet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Theres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ldere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1/184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10/191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Buyser Karel Lodewijk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lboom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1/184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12/191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ykens Joanne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uwer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Elisabeth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12/183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12/191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Decker Joanne Antoni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ygelen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 Maria Theres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4/186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10/191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d van de Derde Orde,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geljoen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dovicus Carol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3/185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5/191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Bruyn Joanna Jul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jaar zanger in de parochiekerk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4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ckers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olina Francisc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1/189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5/191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4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essen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phus Constantin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6/189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12/197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4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Oost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zef (Jef)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8/195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12/202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rkte bij de groendienst van Bornem,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4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eemput H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ber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,Gilis Dender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5/194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12/202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nsens Blanch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apenboer Wintam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4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yt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é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7/192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11/202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WZC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4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Brouwer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s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5/193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11/202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et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schueren Yvon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boren achterdijk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4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e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e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10/192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11/202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 WZC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Rauw Jean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4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briëls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çoi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2/194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11/202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4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tongen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phina (Josi)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5/194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11/202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WZC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Kerckhoven Marcel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4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ie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1/193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11/202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bri Arnol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3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stiaen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é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terle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9/194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10/202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lboom Ja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3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erzielen 2020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3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Greef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eendon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7/192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1/201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 WZC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ngbeen Theofiel Gerar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3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Schepper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s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11/192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9/202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et WZC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heyden Loui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3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Meulder 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doni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8/191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1/199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erens Victor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ctor woonde op de Kleine Amer en was politiek gevangene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3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Block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 (Joannes Francisc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12/185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4/190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Cauwenberg Maria Cathar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oon van Dokter De Block.Woonde over de brug. Grifiier aan het vredegerecht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3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nckel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urit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s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3/192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10/202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sbroek WZC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chtus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3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Meulder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urits Lodewij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3/191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8/199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broek WZC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Doncker Celina Braet Virgini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d strijder 40-45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3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ngbeen 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ofiel Gerard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2/191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12/200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ppelo WZC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Greef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d strijder 40-45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3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ggermont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iscus Albert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8/190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7/198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rijk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schoren Isabell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d strijder 40-45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gers I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abell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5/188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2/194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n Brande Petr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Schepper L Gust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dewijk Augus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1/190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8/197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enwegh Josephi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derwijze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Praet 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deliv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7/193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9/202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straeten Françoi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ffrouw Godelief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Barel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e-Louis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6/193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12/200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Thui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oms Willy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y was ambetenaar van de burgerlijke stand te Bornem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nef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i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7/193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4/201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es Mariett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edaen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an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5/193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6/201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 WZC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n Bulcke Robert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nef 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l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4/193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9/201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veren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erts Françoi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ykens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ui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2/194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4/201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 WZC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oon van Joske en Gusta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Gilsen 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rij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4/195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9/201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mmel Ongelu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coninck Rit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geluk mei motor. Woonde in het huis van bakker Albert Suykens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vels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uis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s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5/193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8/201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et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es Cesar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1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 Roy H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nri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ur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12/192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2/201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sschaat WZC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yts Elodi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oonvader van Germaine Moeyens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1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nef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7/193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6/201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Reeth Gustaaf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1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Calster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3/190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8/198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essens Rosal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onde in de De Jonghestraat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1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Buyser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ui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5/194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5/201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aasveld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uwers Odett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kke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1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ppe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ward Joannes Mari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ms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6/192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erbek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boren in 1890. Missionaris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1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erzielen 2017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1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erzielen 2016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1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erzielen 2015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1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erzielen 2015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1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bruggen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10/192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1/201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fort WZC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çois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oul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ny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s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7/194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12/201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fort WZC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Mol Rit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orzitter van de schutters van Eikevliet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e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f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12/191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12/201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yt Paul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ichter Brandstoffen Maes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Bruyne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5/191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9/201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rchem WZC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es Leo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el ver familie. Zijn vader kwam veel bij Taaf van de brug. Begraven in Eik, ook haar man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Ballaert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lix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10/193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8/201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 Craen Monic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raar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nduyt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eli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6/192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4/201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uis (Eik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yst Fran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Mae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lie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ff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8/199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2/201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for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Wachter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fred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01/192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4/201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ppelo WZC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ernaut Seraphine,Hofmans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Caluwé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Francisca Ludovic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ezel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4/192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9/197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llenberg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edts Maurit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Pauw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oo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s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7/193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5/201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ui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llemans Philome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inneke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Wesemael V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ctorina(Rin)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10/193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5/201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yst Gilbert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9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Barel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anus Josephus Paulin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1/190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2/196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Maeseneer Joanna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9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Barel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a Cathar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1/189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11/196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Ranst Loui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ielijk overleden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9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chus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12/193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5/201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WZC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remans Karel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9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Van Assche 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ymond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ezel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6/192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4/201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.-Amands WZC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ghers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onde aan de kaai van Sjale Seghers op de Kleine Amer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9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Van Hersrtaeten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it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10/192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1/201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elemans Alfon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9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Maes 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ymond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10/194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10/201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broek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gauwen Nicol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9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Verheyden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eendon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4/192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11/201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eendon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uwé Celina( Jeanna)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9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Caluwé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ine( Jeanne)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2/193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4/201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eendon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heden Fran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anna van Tekens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9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Maes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hi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12/192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2/201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et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rtebeeck Georgett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9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Feremans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ui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1/192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10/201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sbroek WZC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Van Campenhout 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ni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s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7/193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3/202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 WZC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es Marcel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Maes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dy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3/195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11/201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Walle Ivon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Segers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cien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ssel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07/192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12/201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rijk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ssens Jule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Noten U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baa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er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9/193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12/201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Lamper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"Den Bane"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'hont 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l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7/194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2/202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chelen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Espen Roger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lboom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10/194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1/202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stiaens José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neke Pip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Werkx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my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7/195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10/201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pe( Spanje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es Raymon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berecht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ui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er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5/192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6/201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Rusthui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r Wilt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't Coiffeurke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meiren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Sophia Emm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3/188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11/197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Coninck Raphael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straeten H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ndr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7/192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9/198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sbroe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Bouwelen Hele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7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Cauter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ui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nderze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8/197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7/198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edaens Caroline Joan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epen te Hingene ???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7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enhuysen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5/190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2/198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d strijder, krijgsgevangene 40-45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7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eters V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ctor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12/186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2/193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Wachter Sidon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7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nef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1/190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2/198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fliet Ja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7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essens H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ndr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12/190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9/198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enhuysen Julia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d van de Nat. Strijdersbond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7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lfliet U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bani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3/188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10/197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pelmond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ys Loui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7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ckx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ui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6/192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11/197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yt Louis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7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o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ri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1/191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8/198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gustijnen Paul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orzitter " Bloeiende Rozen Concordia" en "De Wielewaal"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7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seger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phi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6/189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11/197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mberts philip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7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ys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ui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10/189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1/198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ms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lfliet Urbani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Wachter 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ilemo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12/192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10/194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unschweig (D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 doodsprentje staat "Daar werkte hij met jonge kracht,Helaas,onschuldig daar verdacht."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ont 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al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1/191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5/198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eg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ies Benedikt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Wachter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ber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11/191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11/198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ossaert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Julia Andre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3/191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3/198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ms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ppens Alexander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yt H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nri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10/191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9/199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yt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meersch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asrod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2/188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9/197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.-Niklaas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Gaever Cel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d strijder 14-18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straeten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e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2/191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11/197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ysmans Joan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Nimmen 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trus Jozef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11/189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8/196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lboom Maria Cather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d strijder 14-18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Laeken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rdinand Fra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9/189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192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Barel Rosal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ongelukt in Antwerpen, begraven te Wintam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Calster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olus Ludovic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11/188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9/194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for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Herbruggen Maria, Vanssche Maria Lu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5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yken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Henrica Elisabeth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3/197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2/194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chel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ijs Juli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5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oliers 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alia Maria August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1/189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9/196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gers Theofiel Fran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5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ger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phina Colet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1/187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9/195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uwers Franciscus Ludovic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5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lboom 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al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1/188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6/194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ossaert Leopold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5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kam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Francisca Leono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12/192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2/196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kam Ja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5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berecht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othildis Hortens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9/188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7/195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 Woestijne Henric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5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nef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dovicus Emili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10/199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6/196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es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5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mbrecht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let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3/189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12/196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.-Amand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iegems Henri, Winckelmans Mauric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5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nckpaep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aan Leonard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3/190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3/196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Decker Maria Carol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5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yshondt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1/193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11/198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Coninck Alfon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aresse Turnkring "Sterk en Vroom"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tens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on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eendon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2/187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3/196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lboom Jan Lodewijk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tens W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rner Kamiel Franc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ms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5/194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10/196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yshondt Rosalia Francina Leonard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 en vrouw overleden bij smartelijk ongeluk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erackers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genie August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12/191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5/196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belen Mauric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jsel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a August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11/191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2/195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,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Laeken Hendrik Marij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gels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ina Euphrsia Victor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9/192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8/197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t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ssems GastonJan Leo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Smedt H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ypoliet Alfo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k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8/188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9/196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WZC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Smidt Melania Rosal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Jonghe 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ilemon Leonard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9/188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1/197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ers Anna Florent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elemans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dovica Paul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.-Amand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1/186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9/195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yshondt Felix Theodoor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Smet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Emil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8/191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1/195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nheiden Sana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gehuw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chter van Frans en Florentina Muyshondt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Decker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elia Theodora Margareth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7/189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9/194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gers Cesar C.F.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3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Kock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ida Julia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11/189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4/197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ossaert Henri Loui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3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ossaert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olus Ludovic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9/189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8/197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gehuw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3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ossaert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garita Victo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3/190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4/197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ies Richard Clement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3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Nil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 Edward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5/188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4/196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Cauteren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3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Wilde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a Ursul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9/188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8/197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Wachter Petrus Jozef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3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ossaert H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nricus Ludovic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1/189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9/195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Kock Alida Julia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d strijder 14-18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3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erts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7/190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9/195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ems Anna Cather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3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uwers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 Alfo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8/187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03/195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yshondt Rosal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3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eckmans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mond Will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6/188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9/195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Barel Constantia Joseph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3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luy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rdinand Jaa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11/187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2/193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o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Barel Cecil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luy 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rardus Henric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8/187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11/194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ossaert Colet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eykens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i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ns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2/188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8/194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puur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essen An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gult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fons Jozef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5/190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12/197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.-Niklaas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ys Julia Joseph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straeten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Theres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6/187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12/195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gehuw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gult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lix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ekerk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9/186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1/194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Kock Joanna Colet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straeten D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onysius Philemo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9/187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5/196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WZC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Praet Maria , Spiessens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meulen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hildi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ppelo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4/186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3/195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Straeten Carolus Ludovic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straeten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 Floren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2/188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2/196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Barel Maria Theres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Ranst I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von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8/193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9/201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 WZC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gehuw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Bogaert H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ber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er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5/193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4/201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rijk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Baerdemaecker An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1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Assche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gr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endorp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5/192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10/200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mse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Clercq Fran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1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Immerseel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i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o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8/192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8/200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ons Gaby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der van Mia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1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Barel H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ndrik Marij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12/192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4/195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iegems Paula Valentina Ludovic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eld café op de 4 hoeken te Wintam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1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n Eynde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ph Rudolf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1/191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1/198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.-Niklaas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ttiers Jul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d strijder 40-45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1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n Berge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gen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11/190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3/197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Schepper Jan Lodewijk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eld café aan het oud sas te Wintam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1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n Eynde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zef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1/188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8/196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udens Hortensia Henrik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d strijder 14-18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1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Laeken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olus Leonard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2/187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12/195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rijk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styn Mari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1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Laeken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es Joseph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3/187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12/195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ks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remans Julia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1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Tricht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Theresia Joseph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4/188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3/195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gehuwd0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itiek gevangene 14-18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1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Riet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a Leon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nderze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4/188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5/195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es Georgi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n Berge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 Ferdinand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4/189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3/197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s Clothild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d strijder 14-18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r Wilt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i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8/192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5/200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cchiotti Jozef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n Driessche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ha 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10/190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6/196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oliers Lodewijk Maurit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Barel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Theres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8/188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5/196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WZC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straeten Jan Florent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Linthout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Sidon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9/187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12/194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chel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ossaert Leo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Nooten V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nerand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ell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3/193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8/201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.-Amands WZC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Oostenrijk Françoi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Laeken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 Francisca 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3/188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4/196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ys Jozef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Laeken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fo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9/190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9/196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es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Laeken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 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11/189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10/195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yt Petrus Amand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Laeken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esti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2/187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9/195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ndermond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Nil Fran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geval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9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Nil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8/187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10/196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ndermond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LaekenCilest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9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r Kinderen 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alia Theres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11/187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5/194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leman Florent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eder van John Peleman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9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essens H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rma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7/194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10/201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ui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Gucht Hedwig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9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essen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a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5/189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5/196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ies Hendrik Gregoor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9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essen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Margarit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12/188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6/196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Barel Egidi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9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s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ui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11/187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12/194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tens Leont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9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gers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fons-Maria-Eduard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3/188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3/195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uwers M.Sidonia en Stephanoa J. Decker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orzitter en bestuurslid van verschillende verenigingen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9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zef Hendr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7/187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3/195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oes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9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essens 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trus Joanne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11/186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3/194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eters Coleta Hortent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9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essen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phus Henric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11/187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9/194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ossaert Margaretha Ludovic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8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lachmuylder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Petronell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8/185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4/194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Hertogh Fran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8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essen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 Fra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191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9/196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broek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Laeken Ludocica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8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wel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ett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11/192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10/201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WZC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mans Désiré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8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wels 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trus Joanne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5/187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5/194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yshondt Ire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8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chtus I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idora Maria Rosal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s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5/189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8/194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mans Victor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8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e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ph Frans Juliaa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4/190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4/196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 ?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gels Josephina Alphons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8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ckx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5/192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5/201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uwelaers Ja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8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mberts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gied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1/199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3/194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segers Sidoni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8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yshondt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orent Jozef Nestor 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2/190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4/196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hofstede Jeanna Joseph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d gemeenteraadslid, oud voorzitter van de onderlinge bijstand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8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yshondt I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rma 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6/187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12/194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gehuw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7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yshondt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Rosal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3/188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1/196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uwers Alfon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7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erivoet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a Sidon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9/188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9/196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Rusthui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essens Leopol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7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ten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a Maria August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nderze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3/187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3/196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s Karel Lodewijk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7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js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isca Stephan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4/186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1/194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ois De Smedt en Nauwelaerts Fran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7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uwer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cob Isidor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8/189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12/196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Kock Victorina Anna Colet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id te Wintam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7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y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ett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11/190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5/199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Rusthui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gult Alfon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7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legems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i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for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5/192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8/201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 WZC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ofd Jozef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ef was beenhouwer te Wintam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7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gels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ice Leonia Rosal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7/191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9/195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lboom Loui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7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ets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fo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gnu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10/191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1/201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ppelo WZC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Herbruggen José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7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briels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12/191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9/200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Reeth Marth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6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briels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on Francisc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4/189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8/194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essens Coleta Cecil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6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udens H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rtentia Henrik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for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6/188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4/196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n Eynde Jozef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6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reman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Louisa Seraph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3/186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12/195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nef Arnol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6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Block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a Joseph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4/188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3/195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Jonge Victor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6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Decker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a Stephan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10/188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7/194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gers J. Hendrik A.M. Eduard Seger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6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ossaert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onia Just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10/186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08/195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keler Jab Juli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6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Decker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uis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3/190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10/198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essens Fran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6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Decker B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noi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2/189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1/196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r Poel Maria August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6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ossaert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hilip Augus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6/189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11/196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essens An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d strijder, vuurkruiser, 8 frontstrepen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6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Pooter 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ilip Hendr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5/199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5/196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Decker Anna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5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ossaert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7/199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8/197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chter van Drossaert Egidius en Muyshondt Anna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5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Decker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iscus Henric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4/186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2/195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Laeken Coletta Joseph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5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ls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ristina Joseph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187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6/195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ckx Jan Fran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5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Cock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liane Alfonsine Leopoldi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4/194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8/195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oreff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geval aan boord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5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Cock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 Lronard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4/192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8/195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oreff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per Maria Elisabeth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geval aan boord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5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Reu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7/192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4/201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Aken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5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Ridder 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chele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5/196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2/200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5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ossaert B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rth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5/191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6/202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nnis Ja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5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luy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2/187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11/196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s Leonard Alfon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5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lman O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mer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ms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1/192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1/201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broek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leminckx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4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uwaerts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rdinand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7/193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11/201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broe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eters Marth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kend kaatser, vaandeldrager van de fanfare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4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mans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i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12/194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6/201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ies Paul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leke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4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ickx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ward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12/193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5/201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erts Lilli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4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ls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onard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08/193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2/201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ui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erts Lucien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4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sshard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8/193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12/201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peels Marcel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4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sserez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10/192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1/201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Ridder ML , Aga Ivon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kter in de rechten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4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gaert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ppelo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11/191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200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for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Boeck Ja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4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erts B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rth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s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6/192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12/201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eg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lboom Marcel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4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erzielen 2018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4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erzielen 2018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3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erzielen 2014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3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erzielen 2012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3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Vergauwen 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col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12/195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8/201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es Raymon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3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Pauwels 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kk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6/193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10/201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lves Portuga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uwé Maria(levensgezel)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3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Maes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i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for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5/194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10/200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et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urlinckx Lyd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l Mos. Zoon van Fik van Moskes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3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Mae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7/191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1/200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derrijdt Jacqueli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3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Fereman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6/191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4/200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Overloop Victor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ctor was maalder te Kalfort. De Pegger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3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Mae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(Joannes Baptist Louis)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for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9/191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1/200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for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ersmans Paul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 van zaal "De Brug"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3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Mae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10/194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9/201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for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ck Mytiam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oon van Fik van Moskes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Hofmans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1/193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8/200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for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uwé Loui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Thijs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or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s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4/192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08/201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sbroek WZC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ghers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Caluwé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ui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6/193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10/200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fmans An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emae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delei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eldrech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11/190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11/200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nef Albert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lschap 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sca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8/193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4/200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Gucht Dia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aert 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phia Franci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1/192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8/201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WZC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oorne Victor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n Bergh W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4/196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1/201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fki Wendy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r Zeyp B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r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chele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7/193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12/200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eckelbergh Louis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onde in het huis van bakker Sloep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tongen 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e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11/195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10/201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yn Piet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gauwen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8/192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11/200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eg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Oost Jean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heyden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h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12/191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1/200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fort Rusthui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uggeman Alfon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ns was maalder te Wintam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gauwen 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8/191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2/200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Bruysel Mauric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bruggen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zef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3/193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7/201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eg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s Juliett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cauteren 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cky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9/198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2/201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geva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oon van Hugo en Josefa Vercauteren-Van Bruysel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bruggen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urit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7/192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5/201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nduyt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heyden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trid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5/193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6/200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vents Silvy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Achter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4/192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12/201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Herp Irm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Laeken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193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12/200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Praet Fran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am H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ndr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12/192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1/201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essens Gabriëll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Overloop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çoi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11/193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10/201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ulens Jacqueli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Nooten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er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11/193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9/201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ssens Hild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garde van Hingene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uyse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ori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ms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12/193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11/191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Raemdonck Guido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uwe boerin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Bruysel V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c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7/194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11/201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eg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Baelen Mar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Achter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zett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10/193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2/200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rijk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Keer Jea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Nimmen 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don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5/191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4/200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fliet Eduar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Laeken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10/192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2/201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erts Eliz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Praet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6/192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2/201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broek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Clercq Gustaaf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Blakers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Barel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onti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11/193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6/201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 Houten molen Bornem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n Brande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oli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1/191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5/200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ui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Praet Fran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Assche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2/192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12/200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gels Jozef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Mae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for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7/193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05/202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for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Campenhout Nini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Praet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12/192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8/200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ttiers Jean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nduel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Meulder B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nni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8/194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4/201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chelen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Herstraeten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11/195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12/201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ver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pen Veerl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 Woestijne H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ndr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11/194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10/201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Maeyer Marie-Ros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Battel D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a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s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7/193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10/201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et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eters Ja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Heyst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pp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5/193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6/201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meulen Lucie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Cauteren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çoi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3/194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9/200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wels Lisett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Aelst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ett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naai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05/192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5/200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ickx Jule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Reeth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h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artselaar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5/191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11/200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briels Fran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ooren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ppelo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6/192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2/200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bruggen Jul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Meulder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ui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6/192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7/200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chelen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Herbruggen Carl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orlogsvrijwilliger 40-45. De Witte van de Pie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elten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zef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12/192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6/199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essens Ivon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lhavy 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fi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9/193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9/199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ttiers Jozef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ger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8/191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200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segers Maurit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essens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o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1/192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5/200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Gucht Agne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essens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12/193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8/201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vens Magd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tuurder Havesdonckhoeve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gers 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orge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sabethvill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7/191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6/199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(rusthui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apinszky Etel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boren in Engeland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oliers 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sto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8/193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3/200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yshondt Jisephi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essen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Carol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11/191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1/200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nckpaep Pieter Lodewijk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s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ic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6/191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2/200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es Juul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enwegh 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ylvai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4/195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3/201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Keyzer Chri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ef kok ocmw De Beuk te Boom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mons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gel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pelle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11/194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11/201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ert Laurent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gers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12/192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7/201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okkaert 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by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gerhou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9/193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2/201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eckelbergh Fon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essens H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ypo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9/192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5/201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.-Niklaas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mberts Anni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oliers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o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eklo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4/194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9/201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eg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Muynck Bernadett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chitect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evenal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9/193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11/201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llebroe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kam Jule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iry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phi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8/192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12/201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Gucht Françoi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lboom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9/192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7/199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erts Berth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orlogsvrijwilliger, Weerstander,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eter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h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s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7/193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1/201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uwaerts Ferdinan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fliet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uard(Warreke)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9/190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12/200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 WZC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Nimmen Sidoni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fliet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zef(Jef)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3/193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10/201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n Bossche Celesti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eters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eder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4/190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6/200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rusthui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fliet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(Jef)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11/190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10/199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ui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ossaert M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ijgsgevangene 40-45,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ntjens 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tr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5/191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10/199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ui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gers August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fliet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a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12/193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3/201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Smedt Marth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ntjens B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rth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5/191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3/200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n Bergh Leo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eter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zef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1/191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3/200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rusthui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idaens 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col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5/195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1/201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Clercq Jozef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edaens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oli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6/192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3/201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ndermonde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Cauter Loui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uis was provincieraadslid en schepen te Hingene,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ymenants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trid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2/192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1/201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eg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yt Fran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usseau 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err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4/193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9/200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essens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tthier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e-Louis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5/194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2/201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jsele WZC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gnus Isidoor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ttiers D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ni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1/191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6/200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ui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Jonge Jozef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ippe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nten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3/193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5/200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ui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idaens Leo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chter van de Pruis ???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es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i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9/193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4/201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ttiers Amedé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voet K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07/195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12/191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dervoorzitter duivenbond " Brussel zeehaven"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yshondt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phi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s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8/193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10/199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olliers Gasto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es H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ber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3/191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5/200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 WZC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leminckx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thij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e-Celi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5/193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9/201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 WRC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es Roger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nef 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l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4/193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9/201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ver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erts Françoi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uwelaer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s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2/192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3/201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es Mauric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js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gel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8/192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6/201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os Albert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uwelaers I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idoor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3/193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201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ui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ckx Ire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eus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uis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nderze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2/192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11/201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ngbeen Jozef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ersmans 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y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10/196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7/202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eg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Prins Marlee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oon van çois van de cap,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yshondt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ui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ezel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2/200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uwers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boren op 31-9-1913,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nssens B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anch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erzek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1/193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12/201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broek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eemput Hubert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elden superette op de Astridlaan,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mbrechts 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chard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9/192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4/201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broek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ijck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ngckpaep 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eraard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5/192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10/200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nef Esrher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ngbeen K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11/192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1/201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broek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heyden Maria (+1999)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uwers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nes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12/191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9/200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onde met broer en zus naast de nieuwe boer te Wintam,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rkhofs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çoi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ild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01/193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6/201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eters Ver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onde naast Walter Demont in de Caluwaertsstraat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os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ber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3/191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2/199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js Angel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 Gruune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os H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nri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7/192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8/200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kske van de Gruune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segers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oy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6/193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12/201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rnelissen Jean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FC Volharding Wintam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ofd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zef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10/192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12/200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egems Celi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enhouwer te Wintam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ofd K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7/192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1/199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Hoeck Josephi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x Hoebeek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gus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12/191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6/199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 Vlietoev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ons Maria+Van de Wiel Stephni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eld café in Eikevliet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rman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zef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10/192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12/199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el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bri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nold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9/193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1/201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ies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ies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lome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1/192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4/200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neke, woonde tegenover het wegske. Haar dochter was niet op de begrafenis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briël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anni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7/194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1/201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Clerq Walter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ckers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3/195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12/201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-Niklaas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gaerts Ingri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ijn K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2/195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4/200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ui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Geel Nicol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briëls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uis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1/190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6/200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et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erts Leonar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ossens B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jor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9/197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2/200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oon van Albert en Yvonne Goossens-Van Bruysel. Had een dochter Myrthe,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kelen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ckeli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4/194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4/200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 Vlietoev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n berge Fran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ggermont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oren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12/194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9/201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rijk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elens Ros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gels W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lter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12/194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5/201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,-Niklaas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Wachter Fried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aey 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ë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rre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7/194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5/201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ysier Moniqu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riend van Gaby Pintens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Hollander H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ctor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1/193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7/199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Jonghestr, 144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ossaert D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onisius Joh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ks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10/192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3/199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oon van wijlen Henri en Alida Drossaert-De Kock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peel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gooig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4/193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7/199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sshard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aken te Wintam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Boeck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s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3/193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12/200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ets Yvon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se Amer 34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Jonge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an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7/191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07/199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rusthui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Straeten Vic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Smedt B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2/197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9/200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g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oon van Eric en Maggy De Smedt-crickx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Wachter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fo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11/192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12/200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iels Marie-José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Maeyer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ied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10/200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us van Alice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Wachter 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nat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3/194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6/199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,-Agatha-Berc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amme Hubert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Schepper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or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7/193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12/200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ui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n Broeck Miek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calo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Ost V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ctor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3/193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12/201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ui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Wachter Celi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Laet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a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4/193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3/201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Oost Jul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Hollander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ui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8/192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6/201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broek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ttiers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Saeger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a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11/195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3/199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walda Blanch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pitein bij het Loodswezen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s K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6/192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7/201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 Vlietoev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Schutter Greet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Decker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zef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s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6/192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6/200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derlinden Franci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kker te Wintam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Smedt U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bani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11/191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1/200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 en Jeannine Van Stichel-De Smet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Wachter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7/191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1/200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ossaert Gaby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andeldrager van de Fanfare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Schepper 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orgett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9/192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3/200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rms Loui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9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Wachter 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tr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2/192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7/200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Clercq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peu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9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Wachter H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ndr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12/192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7/200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Wachter-Rosiers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9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ossaert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6/196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12/200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ui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js Mar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voege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9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Decker W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y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er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1/193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1/201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broek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llemans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9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Rauw H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rtens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10/190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7/200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9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eter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Ludovica Cathar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3/191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3/200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9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rothe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ie 1894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usternon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9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Reu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ward(Eddy)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3/193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4/201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ugge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es Amand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oeiende rozen Concordia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9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Wachter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fi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11/192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201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broe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Spitael Françoi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9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Vré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annett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lo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7/192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8/201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 wzc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jos Szapinnszki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Smedt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gr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8/193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8/201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 wzc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essens Françoi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ckers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ber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12/192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12/200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ms Clementi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uyns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tgard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8/193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4/201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et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usseau Beni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walda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a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9/195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6/200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Cauter Lutgart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gaerts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o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nderze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5/192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2/201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broek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nies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l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o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10/197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4/200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e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gehuw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yt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8/191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3/199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ies Jozef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oes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uard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11/193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2/201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es Dorothe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ls I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rm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3/192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7/200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ossens August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pens 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err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3/192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7/200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erts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mans 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ett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1/194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5/201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cobs Hendrik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eckelberhg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zef(Fons)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1/193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1/201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okkaert Gabriëll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ulemans 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er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7/192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11/200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Nimmen Carol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mans D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ésiré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11/192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3/201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wels Mariett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V Zeekanaal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ems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s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12/192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3/199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erts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emske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ie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a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10/190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9/199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briëls Pieter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ert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11/193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5/201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pens Pierr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ert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3/192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2/200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ems Fran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emske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fonse Zuste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Keersmaecker 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7/193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2/201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uster in de kliniek,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brechts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risti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10/191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7/199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gels Fran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ert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h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5/192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7/201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ssens Jule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wels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lett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8/195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8/201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yt Jea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fé Deb Belly's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ij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zef Alber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12/191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3/194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chenwald(D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warte hand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lgrims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dewij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10/192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8/194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odd-StyrehliD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warte hand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Beneden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 Gerard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s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6/191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12/194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lfenbuttel(D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Cauwenbergh Magdale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warte hand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elis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ement Jean Mari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essoux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4/191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8/194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ngen ( D 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warte hand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 Boudewij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0-1993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 Thyr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 Thyr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trid Sofia Louis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ochol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11/190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8/193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ssnach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.M.Leopold III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ingin Astrid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 Meinrad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bert Leopold Clement Mari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uss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4/187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193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he-les-Dam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sabeth Gabriele Valérie Mari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ing Albert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5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erzielen 2014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5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ms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oren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4/188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8/197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rch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jl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5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lleslagh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9/192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2/201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ms clariss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5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Wachter D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naa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7-1983 Zoon van Petrus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5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mer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miks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1/193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12/201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ytaert Fran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5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De Bruyne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5/191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9/201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rch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es Leo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ide begraven te Eikevliet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5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gnu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e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9/194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9/201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ine De Bock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scheiden van Christianne Verbruggen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5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ijck 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rmai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10/193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8/201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broek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essens Henri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5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ghers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uard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2/195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11/201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linden Kristel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Warre vd Kleine Ame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5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ttier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a (Charlinneke)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8/193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7/201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ynaert 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ys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o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ms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4/193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1/201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derlinden Josef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ert 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ggy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5/193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3/201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chel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Nuffel Loui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nduyt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es Baptist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12/184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9/191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Roy Adel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eemput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Augusta Henric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9/190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4/191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n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ng naar de meisjesschool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ttier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 Fra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e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11/187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12/191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ulemans Maria Soph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ykens K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el Lodewij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6/189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5/191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veren-aan-d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-18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nef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emens Antoni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e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11/185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9/191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er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Schutter Joan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eben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a Cathar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e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8/184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3/191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er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ggeljoen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dovicus Carol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3/185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5/191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 Bruyn Joanna Jul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jaar zanger in de kerk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uwaerts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dovic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2/185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1/191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Straetan Maria Ludovic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3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gel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es Francisc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10/186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4/191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Straeten Maria Elisabeth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3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Block D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ésiré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e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5/186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2/191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ken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gehuw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oon van De Block Victor en Cloostermans Carolina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3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Decker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a Ludovic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9/186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1/191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ykens Carolus Jopanne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3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os D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ésiré Maria Jozef Juliaa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3/191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3/191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n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3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Mondt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7/184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11/191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nef Reg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dronken in Eik. Begraven in Boom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3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ossen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Adel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ppeloo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8/187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4/191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Meulder Jacobus Joanne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3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Hoomissen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Joseph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y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7/182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11/190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3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ys B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ebara Avid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6/190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12/191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n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3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ossaert B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bara Julia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5/193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6/189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9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ykens Carolus Ludovic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3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ugels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stantia Ludovic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5/186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5/189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9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me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uster overste Salesia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Mae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Francisc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e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12/181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4/189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9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ykevl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ls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 Augus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11/190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5/195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o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ocx Joanna Maria Magdale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-45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ttier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Louis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euwige geloften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wachter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Cesar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10/188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10/195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even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ttiers Henric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ghijs 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delieve Maria Theodor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3/191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2/195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Meulder Pieter Karel Albert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Meulder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dovicus Joanne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03/190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5/196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.-Niklaaq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Barel Marhildis Florent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graven te Hingene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Meulder H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nri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4/192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7/199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eg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'Hoogh Astri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onde in Kontich,Werkte in 1943 in Haesebroek (F) en Grifte(Dà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Meulder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Ludovic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s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2/191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6/197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urn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Calster Philego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yt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8/189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9/191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's Hertogenbosc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ms Stephanus Ludovic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yt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Ludovic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11/192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12/196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tveld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chter van Egied-Frans Cuyt-De Clercq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yt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ui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8/192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12/199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tveld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schraegen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ggevoerde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othaer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Theres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eendon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2/186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3/193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permans Henri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yt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uisa Hendric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1/191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11/194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nheid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thys Polidor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yt H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nricus Ludovic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3/189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9/193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Laer Maria Cathar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yt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 Baptis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5/185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3/193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ies Ludovic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tock 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chard Felix Lodewij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s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1/188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192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Mayer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Zaelen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nderze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9/185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7/192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Gucht Carolus Ludovic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Roy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el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7/184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2/192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nduyt Joannes Baptist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Straeten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Ludovic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6/185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1/192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uwaerts Lodewijk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Praet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Leont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s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12/190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6/193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broe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n Bossche Julius Ja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Barel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190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12/192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gehuw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 Walle 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al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s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12/185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3/192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nef Francisc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r Plas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 Maurit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6/192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11/192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oon van Benedikt en Irma Kerremans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lboom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cobus Francisc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7/186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8/192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uwaerts Sophia Ludovic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e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eben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lan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eendon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9/187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6/193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essens Ja, Frederik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ger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Sidon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9/187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2/193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ocx Josephus Ludovic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uddinck H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ctor Françoi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1/193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3/193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nd van Jan en Maria Magnus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erens K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el Lodewij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ys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7/184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3/192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eers Joanna Cathar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ys 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tr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1/184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12/192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Pesseroey Coletta Gerttrudi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yshondt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12/185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11/192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Decker Fran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9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nef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isc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01/186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11/193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 Walle Rosali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9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nef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dovica Joseph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1/188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7/192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.-Niklaa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werft Eduard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9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gels 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phania Ludovica Julia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7/188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3/194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msch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gels Emiel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9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gels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 Jozef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6/195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4/193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msch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ert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9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Block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-Celestin Petronell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12/186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7/193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9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Merechy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ph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k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10/188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10/193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Saeger Celest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9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Boeck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garetha Joseph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11/194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12/194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n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chter van Jan en Alice Van Bruyssel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9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ossaert 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ilipp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3/186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1/193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mmens Maria Cathar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9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yt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isc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12/185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5/192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eck Petronell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9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eemput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Philome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ell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190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8/192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8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othaer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nderze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6/185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1/194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ocx Josephus Judoc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8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ghys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 Alber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s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11/191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3/193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geluk te Puurs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8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erebout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ezel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12/190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3/198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el Albert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8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evoet 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al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01/190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4/195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eken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schuere Alberic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8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ey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ph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6/187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4/192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ttiers Joanna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8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Smet 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staaf Jozef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ist aan Ze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12/190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12/194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ems Jozefina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8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 Vijver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Marth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s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4/190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11/196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zef Lodewijk Veeckman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 woil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8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Block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Cathar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1/189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12/195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ilielmus Crickx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8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r Plas B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nedik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12/189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3/196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rrremans Irm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trus Benedikt 1779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7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rremans I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rma Isabell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ppelo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12/188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2/196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r Plas Petrus Benedikt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7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Nimmen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a Cathar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11/188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196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lfliet Ludovic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7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Reeth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zef Herman Raymond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11/189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5/195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gehuw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7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Meulder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cob Ja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8/187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5/196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ossens Adelia+De Mulder Hortens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maal gehuwd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7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Oost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lix Alfo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11/187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3/195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Riet Barbara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7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uwaerts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nestina Colet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12/189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11/191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.-Niklaa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7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essen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brech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3/194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9/202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ls Myriam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7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ulemans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uard Juliaa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12/187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9/195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os Juliana Theodor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7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heyden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a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.-Amand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5/193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10/201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broe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yt Esther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7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voet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 Leonard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s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9/188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03/195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ckx Maria Joseph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6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Straeten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11/188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9/195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voet Joanna Cecil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6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iry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do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9/193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12/201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oerse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Praet Jetty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6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uwaerts W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m Cesar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189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7/195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ulemans Florent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6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Smet 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ina Leon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12/186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12/193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rremans Florent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6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ies V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ctor Emmanu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1/188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8/195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erts Julia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6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ngbeen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Cathr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5/188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12/195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ich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gehuw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6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essen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 Freder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6/187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7/196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enens Melan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6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eters H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nric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h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4/184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3/193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tteet Edmond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6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am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hur Joanna Fra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4/193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7/193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n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urice en Delphine Gevels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6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Barel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olus Ludovicus Roger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10/193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3/193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n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ydoor en Joanna De Wit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5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bruggen 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né Juliaa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10/195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11/195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chel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n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uard en Hilda Pintens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5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aerlaeken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Soph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ldon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5/189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10/192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yt Francisc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5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tteet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mond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11/185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2/192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eters Henric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5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Maeyer T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ny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o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11/193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6/201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bax Irè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ootouders waren klompenmakers in Eik,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5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uwer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ha Camila Estell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3/193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5/193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n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 en Irma Van Assche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5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uwelaer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s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5/191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1/201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ker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fliet Marcel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el was de zoon van Frans "De Gendarm" en woonde lang in Eikevliet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5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och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e-Louis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pellen o/d/Bo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10/193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12/201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hoeven Marcel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ke Verhoeven hield café op de Eikse Amer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5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eerbout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an Françoi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9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2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nnes Maria Isidor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to+familie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5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Hoeywegen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ristina Rosal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8/184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3/190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mm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ndaert Edmon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5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uleman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Joseph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6/186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5/194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ont Gaspar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4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uleman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zef Victor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cht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10/186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8/194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ont Coleta Louis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4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eter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Paul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4/186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3/193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Calster Carolus Ludovic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4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essens 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6/190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6/196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Calster Jozef Fran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4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meulen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chele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01/192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2/200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er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atste pastoor te Eikevliet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4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hoeven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ezel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05/192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1/201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och Josk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4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bruggen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cob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9/187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7/197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gnus Maria Theres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4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Praet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4/193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5/199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Laeken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4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Hoeywegen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phi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8/189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5/196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Stappen Florentin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4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Assche 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trus Johanne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7/189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4/196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(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4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Assche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lanie Mathild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5/189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7/197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heyden Jan Baptist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3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yken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ri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5/194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2/201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chel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stoor te Blaasveld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3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ykens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ber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5/190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9/197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Aken Bertha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3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nni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phi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6/190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9/198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brecht Fran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3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gels 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staaf Karel Louis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11/194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5/198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chel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brechts Maria Christ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artelijk werkongeval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3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Decker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Francisca Alous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1/187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6/195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for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es Julian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jn grootmoede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3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ert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a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2/187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4/193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,gen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ykens Edmon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3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erts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gusta 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1/191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10/194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r Vreken Justinus Edmon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3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s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onard Alfo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12/187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5/194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luy Anna Amel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3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ies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rneli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11/186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2/192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Laeken Cdoleta Francisc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 ST. Camilius gesticht. Begraven te Hingene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3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ies 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eter Philemo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2/190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9/193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lboom Veronic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ies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iel Stefan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5/188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12/193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elinckx Maria Isabell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ies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 Stefaa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1/190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6/193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gers Maria Ludovic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ies O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ctavia 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2/190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10/194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Barel Egidi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ie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12/192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2/194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er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Ludovic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ysbroec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6/186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11/193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Block Eduard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yst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187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9/193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Laeken Ludovic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ijs 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tr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uibek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3/187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8/194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Aalst Adriana Cathar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uwer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 Baptist Clemen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8/190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4/192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verloo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cke 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5/187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4/194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Gucht Ludovic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ecke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el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11/188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5/193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Kock Jozef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yt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let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6/186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5/194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voet Joanne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yt H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gette 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10/194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6/195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chter van Petrus en Anna Van Laeken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yt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Theres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10/184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1/191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.-Nikomaa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Laeken Egidius Fernand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yt 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lina Joan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3/184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7/191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Cauteren Eduard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yt 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trus Amand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9/189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4/194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Laeken An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yt 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al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8/185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5/192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endorp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Ryck Martin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yt V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ctor Alber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1/191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12/193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ulemans 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tr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2/185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12/193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es Maria Elisabeth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urvelt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-Calfor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9/185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5/192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sistente van de congregatievan O.L.V. Onbevlekt ontvangenis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mans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leta August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10/186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10/194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ffe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ster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a August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o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11/186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12/193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Smet Lodewijk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reman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es Baptist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2/188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3/194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yshondt Joanna Hortent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reman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a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1/185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11/194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ys Victori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remans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oysius Julianus Albert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7/190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5/192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remans D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rothe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2/187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8/193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ossaert Jan Henri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remans 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ilielmus Aloysi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4/188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9/195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yshondt Joanna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reman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1/187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7/192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x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Laeken Joseph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reman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ph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2/188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6/192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r Linden Victor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reman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a 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12/186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4/192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Barel Februari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oe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Henric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8/188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7/194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gels Gustaaf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9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en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ement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1/186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4/192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9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baut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Delph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asrod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8/187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7/194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Barel Jan Desiré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9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Block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genia Evelina Ludovic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2/190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5/194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Block Juliaa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9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Cock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onard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11/192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2/193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nd van Frans en Cecilia Van Gucht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9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Cock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dewij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4/192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5/194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chte foto+2 gewone prentjes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9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len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Jozef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10/187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3/194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Jonge Francisc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9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Coninck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Christina Leonia Doroth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ff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5/187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5/194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Decker Joseph Juliaa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9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Cock 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ilip Jule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4/188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3/193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os Joan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9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Clercq B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rtha 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msch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6/188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12/193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tongen Camillus Edmon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9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Decker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 Maria Cathar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6/189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9/194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Pooter Philip Henri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8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Decker H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nricus Rodolf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7/188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193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chel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eerbout Josephina Rosal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graven te Windham 14/2 om 9 uu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8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Decker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oren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4/185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3/193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gers Maria Dorothe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8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Decker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12/185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4/195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uters ja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graven te Wintam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8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Decker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phus Julian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7/187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1/193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Coninck Maria Christ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8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Decker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dovic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11/189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3/193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kam Fran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8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Decker 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ilippus Ludovic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5/188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8/193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uv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r Poel Maria Virgin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8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Decker 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alia Isabell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8/186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8/192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Laeken Ludovic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8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tens 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ta Alfrieda Martha 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gerhou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11/194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9/196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broe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geval N16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8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Pauw 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donia 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12/187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12/195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Straeten Jan Fran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8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Pauw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phina Alfons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4/192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11/194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broe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Wachter Petr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7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Prins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sabeth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11/186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8/193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uwelaert Jan Fran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7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'Hondt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bert Ferdinand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2/190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4/193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h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n BerghFrancisca Seraph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7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'Hooge 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sper Cesar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cke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12/186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192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verie Maria Mathildi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7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Keersmaecker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ol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6/186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7/194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Reeth Joannes Leoplodus+Seps H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7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Keersmaecker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ement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ostker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186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07/194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ossaert Karel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7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Keersmaecker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Odill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12/188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3/195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Reeth Egidius Leonard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7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Kock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elia Cathar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4/187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12/194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lboom Julian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7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Kock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zef Henric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2/187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4/193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ecke Adel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7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Smedt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rnelis Leo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rdrech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12/189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8/192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ipper? Begraven te Wintam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7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Smet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let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8/185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12/193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Decker Joannes Baptist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6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Smet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leta Magdale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4/186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3/194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n Driessche Fran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6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Smet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a Coleta Virgin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5/187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12/194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essen Henric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6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Smet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Joan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9/187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8/193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mans Petrus Ludovic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6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Smet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 Herma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9/190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11/191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oi gedicht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6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Smet H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nric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9/187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3/194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erts Manica Francisca Cecil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6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Smet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es Baptist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1/186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3/192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Laeken Ludovic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6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Smet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dewij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9/186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1/195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sters Joan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6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Smet 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trus Raymond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11/190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11/194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er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udens Justine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6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Smedt 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alia Just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3/186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4/194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tongen Frans Mari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6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Jonge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isc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7/186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3/194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el Antw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lens Maria Joseph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5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Jonghe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zef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pelmond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7/186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2/193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oyman Ludovic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eerd met kruis 1e klas moed en zelfopoffering,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5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Jonge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Ludovic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8/187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9/192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erts Gulielm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5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Jonghe 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alie Joanna 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2/190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3/193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wels Fran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5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Maeyer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Cathar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11/189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11/191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5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Merel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a Cathar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1/186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2/193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ntens Egie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5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emans 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phia Colet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2/184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5/193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eyns Fran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5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Wachter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fo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9/188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10/195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elens Maria Alid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5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Wit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a 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11/183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11/191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Laeken Augustin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5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Wit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Theres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neff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10/186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1/193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r Poel Franciscu Ludovic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5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ossaert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sari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6/187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12/193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e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4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ossaert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gidy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2/188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11/193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d strijder 14-18,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4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ossaert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gidi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1/188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8/194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Staeten Maria Ludivic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4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ossaert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çois Edmond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chele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3/193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4/194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oontje van Henri en Alida De Kock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4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ossaert I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vo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12/186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11/192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eters Maria Sylv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4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ossaert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dovic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1/185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12/193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Barel Melan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4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ossaert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Colet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1/186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1/193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Pooter Francisc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4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ossaert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garetha Ludovic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5/187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3/193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essens Jozef Henri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4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ossaert 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trus Joanne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9/186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10/193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4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vindt I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rma 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erkerk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1/188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9/194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gal Theofiel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4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bri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Stephan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 7/6/189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6/189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8/195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ks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Barel Frans Henri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bri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5/186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8/194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Laer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bri 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trus Ludovic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5/187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8/194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gers Maria Amand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ies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gidi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5/196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4/194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uwerys Maria Colet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stens Schoolhoofd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briels 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trus Joseph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1/183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8/191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an Hendrik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briël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dovica Francisc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7/187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1/194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Kock Joannes+Muyshondt Carolus L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briel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Celest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7/191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1/193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briel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Christ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4/187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8/191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gers Joannes Henric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udens 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dolfius Vincenti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e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2/184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4/191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uwe Joanna+Bosteels Rosal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ossens K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a Cathar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10/185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10/193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h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heyden Joseph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rman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a 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12/190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3/193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irweg 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mo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erzek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1/189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12/192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Laeken Joanna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ygelen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dovic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5/185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2/194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Witte Joanne Cesar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uwaerts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9/194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11/202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nckpaep 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trus Gummar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ell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5/186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12/193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uwers H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ndrik Isidoor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12/189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5/193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amme Irm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uwer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es Egidi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7/186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3/193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Decker Joanna Cathar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ngbeen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Ludovic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6/184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3/193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Laeken Jan Fran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mberts 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ilippus Carol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5/186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193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essens Maria Joseph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mmen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Cathar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3/188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6/193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Kock Jan Fran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e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Elisabeth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6/185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1/192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ulemans Petr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gnus 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alie 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9/187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9/194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n Berge Isidoor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nef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Dorothe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2/187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3/194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essens Petr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es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dovicus Juliaa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5/190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12/193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ten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a 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10/184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6/192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yshondt Carolus Ludovic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ckx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phina Albert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3/188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2/194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ckx 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trus Joanne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11/187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4/195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ckx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e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8/185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11/193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Cauteren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ckx 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ilipp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h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08/183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5/192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Kock Philome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yshondt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olus Ludovic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12/184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7/193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Decker Rosal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yshondt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el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2/186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12/194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yshondt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zef Marc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12/192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2/193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yshondt I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rma 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6/187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12/194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yshondt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zef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 5/5/187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5/187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4/193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iets Celi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orzitter vd kerkfabriek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yshondt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on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3/186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7/193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yshondt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Dorothe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10/187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1/194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ttiers Carolus Ludovic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yshondt 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tr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7/185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1/194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uwelaers Maria Cathar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ssens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fo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8/185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7/193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ssens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bina Sidon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6/186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3/193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seger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a Cathar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12/185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2/193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ppens Joannes Baptist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seger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Al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8/188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12/194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Wachter Karel Lodewijk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9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ssen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a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3/185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8/192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Tricht Leonar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9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segers 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ilipp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9/185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1/191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uddinck Christina Philome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9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ens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cisc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endorp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3/188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2/193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9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uwelaers 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ilielm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2/186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7/192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unth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gers Henric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9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uwelaers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xander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2/186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7/193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Reeth Theres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9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sé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i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luy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9/187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8/194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Neerveldt Anton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9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eters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gidi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11/187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2/194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9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mentier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ella Adelia Ludovic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9/190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2/194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Cauteren Frans Leonar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9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eters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2/185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3/194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9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eter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Sylv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3/186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9/193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ossaert Ivo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fliet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orentin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4/186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1/193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Kock Colet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fliet 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tr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10/186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3/193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Kock Mathild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kam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zef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5/184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4/193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gers Florent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ttier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Rosal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7/188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7/193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ers Francisc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ttiers 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trus Henri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9/187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6/193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ttier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ic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6/184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12/194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lboom Petr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iers V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rginia Joseph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11/191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1/194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voet Lodewijk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essens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ice Henrika Joan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4/193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11/193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chter van Frederik en Louisa Seps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essens H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ndr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8/189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5/193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broe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rbertijn te Grimbergen. Fater Jozef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essen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a Magdale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1/186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9/194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ngman Hendrik+Suykens Carolus Lu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essen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Christ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10/188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9/194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straeten Philemo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essen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Rosal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9/189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4/194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ariseau Joseph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oliers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gidi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5/185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5/192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rrebosch Babara Rosal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gers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 Lodewij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11/192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12/194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gers H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nric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12/188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11/194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amme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d strijder 14-18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gers H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nric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10/186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194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uwelaers Guilieilm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ger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Dirothe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11/186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12/194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Decker Florentin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gers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thari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1/183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3/193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ossaert Ivo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ger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Egid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5/191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193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Colet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4/187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12/194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llegat-Nie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enwegh Jan Herdrik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s B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rnardus Ludovic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7/185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5/194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miks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gers Maria Theres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eben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Adel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eendon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3/188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4/192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.-Niklaa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tongen Joanne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yken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Alphons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h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5/188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8/193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kam Arthur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ykens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olus Ludovic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10/186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12/193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essens Joanna Magdale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yken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a Margereth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7/187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12/193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elfhout D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iré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6/192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10/201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.-Niklaas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uwaerts Julia, Merckx Marcell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richter Van " Het fort van Bornem"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lboom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est Jozef 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1/190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6/192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lboom D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onysi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186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5/194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cke Maria Ludovic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lboom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an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10/187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4/194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kock Amelia Cather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Gaever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sabeth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ekerk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8/188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8/192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gers Frans Theofiel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lboom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dovicus Franciscus 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6/190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1/194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ugel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 Fra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2/188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11/195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Decker Rosal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ys 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ylv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s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12/190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3/194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uwelaers Isidoor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y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a Joseph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7/189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2/193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Pauw Frans Corneel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ys D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rothe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11/183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11/193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toeck Franciscus Julian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jaa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y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Clement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4/188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3/194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Linthout Carolus Ferdinand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iry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 Alexander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6/186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7/194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gers Maria Petronell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geval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Barel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Ludovic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1/187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12/195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Laeken Lidovicus Henric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ermaals bediend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Barel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stantia Joseph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10/188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2/194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eckmans Edmon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Barel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bruard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3/186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12/193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remans Joanna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Barel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onard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3/185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7/192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Straeten Joan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Cauteren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olus Ludovic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1/187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3/194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ryken Maria Cathar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Cauteren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Francisc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3/188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9/195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nil Jan Edwar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Cauteren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7/185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10/194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bok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tens Ja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Cauteren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Theres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5/188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4/193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yt Victor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amme 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al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6/184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12/192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Pauw Petrus Ja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amme H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nricus Joseph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2/185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7/192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eykens Anna Paul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d gemeenteraadslid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Camp 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ali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9/187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11/194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Eetvelt 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mai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.-Amandq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1/190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11/193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gult Ludovic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Gucht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a 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7/189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5/194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thys Ivo Jeroom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Hoeywegen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dovic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11/188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8/193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Hoogendorp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Octavi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8/185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1/194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Pooter Philip Jacob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Hoogendorp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Renilda Denis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7/191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12/193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Hoogendorp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mond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8/186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5/194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urvelt Maria Virgin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Ingelgem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Rosal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1/188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7/194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Hollander Corneel Hubert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Jerckhoven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Theres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nderze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6/187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2/193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'Hondt Joannes Baptist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Linhout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olus Ferdinand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3/188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4/194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ys Maria Clement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Linthout H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ndrik Aloysi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11/191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3/193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Laeken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a Ludovic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7/187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5/192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es Cornelius Julian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Laeken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es Francisc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184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6/192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ngbeen Maria Ludovic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Laeken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a August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11/189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5/193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Bogaert Livien Fran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Laeken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Theres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3/183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1/192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cam Jan Diony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Laeken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Elod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3/187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5/193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rmans Pieter Ja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Laeken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dovic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12/187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2/193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yst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Laeken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dovicus Henric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6/188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4/192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Barel Maria Ludovic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Laeken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dewij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11/186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2/194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R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Decker Isabelle+Segers Maria Ro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Laeken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dovic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( O.V.)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9/188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1/195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vijn Alexander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Laeken H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nrica Cecil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1/186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8/194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Riet Pilip+Andries Corneli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Laeken I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a Josephi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4/190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6/193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h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n Bossche Jacob Maurit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Laeken I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abelle Ludovic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4/187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11/193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uv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Smet Jan Baptist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Laeken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 Loui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1/187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11/194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elens Hele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Laeken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orentin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9/188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12/194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es Stefani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Laeken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gidi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9/184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3/192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yt Maria Theres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Laeken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ra Mathildi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10/187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6/193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h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lotaux Victor Joseph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Laeken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leta Joseph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5/186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7/193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Decker Fran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Laeken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ement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2/186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5/192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tzeele August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Laeken B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nedict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10/186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11/193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Decker Joanna+Dietens Rosal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Laeken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gustin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10/183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3/191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Wit Joanna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Laeken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gustinus Alphons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3/187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10/192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yt Maria Theresia²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Laeken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Ludovic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6/188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3/194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'Hondt Jozef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Laeken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Carol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5/189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7/192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gult Victor Aloysi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Laeken 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trus Joanne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9/187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2/193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Laeken T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ofilus Ludovic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10/189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08/192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Oost Rosalia Leontina Joseph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Nimmen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a Josef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2/190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8/193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chel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essens Jozef Ja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Nimmen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dewijk Ja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8/192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8/194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Nimmen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Louisa Rosal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10/193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2/194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n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Neck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ianus-Robert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2/187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3/195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yens Maria-Ludovic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Reeth V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ctor Egidi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11/186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5/194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Keersmaecker Odil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San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4/190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194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ossaert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Vracem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olonia Florent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7/185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2/193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fliet Julian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 Vreken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Florent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2/185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3/191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Cauteren Joseph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 Vreken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ph Kami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2/192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9/194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n Berge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Elisabeth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8/190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1/193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n Berge Leo Ja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n Berge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isc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2/189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2/193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bri Leont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n Bosch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gda Maria Julia Benedikt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3/194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7/194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n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n Bosch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fo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thove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12/190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4/193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ns Jul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chter van waters en bossen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n Driessche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9/185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6/194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Smet Coleta Mafdale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n Driessche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cilia Juliana Nathal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8/188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194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js Fran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n Poel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iscus Ludovic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4/186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5/194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Wit Maria-Theres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uters 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phan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11/185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2/193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m Francisc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leminckx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a Cathar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10/186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5/194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ys Petr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leminckx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Rosal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8/186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3/194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Nimmen Ludovic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meiren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uard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11/188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7/191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Block Maria Christ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ongelukt, uit de tekst blijkt dat hij verdronken is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meiren 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alia Ludovic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2/188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4/193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brechts Jan Joseph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meiren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olus Ludovic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5/189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194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ies Maria Victor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d Strijder 14-18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meulen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orent, Jozef,Maria Juliaa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s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3/190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6/194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Keersmacker Agnes,Judith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straeten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es Henric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12/188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8/191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dronken bij het vissen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straeten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Elisabeth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5/186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3/194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straeten 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sto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11/190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9/192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straeten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a Emil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11/184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7/191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etens Joannes Baptist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7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haevert V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ktor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4/186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193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Decker Leon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7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r Poel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phina Julia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11/190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5/193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udens Baptist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7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r Linden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6/191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11/193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7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r Kinderen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leta Maria Francisc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1/188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5/194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mans Pierr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7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calster 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l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11/192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1/201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 Ru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uwers Jule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7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Wachter H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ndr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8/191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4/201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gnus Louis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kske uit de Slijkhoek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7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tens H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ber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6/194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10/201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ckelmans Nicol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der was biersteker te Puurs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7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bruggen I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rma Hele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12/190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7/201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rij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Vocht Marcel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entje werd 107 jaar,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7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Barel H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rtens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11/193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11/201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n Bossche Jule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thans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7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Keersmaecker O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ctaaf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2/192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3/201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Praet Mathild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af van Blakers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6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rien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hi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2/194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5/201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6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Wachter 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et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11/194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9/201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Smaele Marc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6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Bruyssel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ementi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5/193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4/201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erevoet Roger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6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ebens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ui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5/194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4/201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hoomissen Lydi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oon van Florent( Zwarte Hand) Eikse Ame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6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e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e-Louis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9/192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10/201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gerhou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Leeuw Jo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6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ygens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uis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pelle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8/192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10/201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for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roy Albert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legathoeve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6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ersmans 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l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for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4/192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4/201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for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es Ja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la van de Brug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6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nis 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ene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1/194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3/201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 R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etser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depastoo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6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Houcke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or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6/194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12/201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6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lips 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ger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03/193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1/201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o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ons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5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Van Bever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Marguerit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rt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1/190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10/199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et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ssens Camiel Lenaerts Adrie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5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e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eendon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11/192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2/198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chelen-Zenneg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rmans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lkboe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5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Mae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zef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.-Amand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6/191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12/198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Saeger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5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uter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h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7/190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3/199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broek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uwé Ja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5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eleman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12/190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2/199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herstraten Arnol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5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De Jonge 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dy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4/195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11/199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 Maes Geert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oon van Wilma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5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Maesenee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an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ggenhou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9/190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3/199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Barel Jule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 Houtenmolen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5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Maeyer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ertinus-Joseph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chele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12/177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6/183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3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ycker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stoor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stoor in Eikevliet en er begraven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5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nier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gr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bbeko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11/191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11/199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rentaals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jpens Alfon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5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bruggen 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ilemond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8/192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4/200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schaeren Octavi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rgemeester van Eikse Ame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meersch H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ber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asrod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8/191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4/198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n Broeck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Wachter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4/191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12/198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Ranst H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ctor ,Maria Philip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12/189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9/198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Barel Joanna Florent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uggeman 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tr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er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8/191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9/198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er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meir Jul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der van Victoire. De Balans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ossaert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a francisc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5/187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8/197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ls Pieter Alfon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eckmans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ui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s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9/190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5/198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et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 Vijver Marth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essens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dewijk Raymond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5/191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8/198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ffe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meiren Philome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chitekt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erts 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by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3/193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1/199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essens Gasto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by van Pieër Nova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'Hont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5/191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8/198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Meréchy Jean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Wachter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3/189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7/198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ilips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3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yshondt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5/192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6/199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bruggen Hortens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ktro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3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ttier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an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11/191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3/199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permans Jo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3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11/190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1/199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Smet Kozef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3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Smet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uard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10/190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5/199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s Gabriell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derwijze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3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ys T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ofo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8/192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12/199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rijk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gehuw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3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uden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orent Helena Augus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3/190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3/197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gers Margareth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3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osemont 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lina Joseph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dorp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4/190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8/197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edaens Leopol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3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wel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Amand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5/190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3/197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Achter Egied Juliaa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3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ie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a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s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6/189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3/197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llé Celest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rkte op brouwerij Geniets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3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nef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oni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3/189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6/197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Blezer Octaaf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Wachter 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ilome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7/190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12/197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gnus Henri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et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Clement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8/189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1/197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ls Alfon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cam 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chard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6/190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12/198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Hertogh An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es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ristina Julia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11/198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10/197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yvaert Désiré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ernaut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ementi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191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10/198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Boeck Hendrik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Clercq 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staaf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7/192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3/201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Praet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derwijze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rlinckx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12/195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5/201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coninck Rit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Cleen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3/193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7/202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graven in Eikevliet. Dochter woont in de vroegere watermolen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Decker 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alia Sof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3/185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12/194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gehuw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uwer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hage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2/192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8/200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ets Albert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cam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o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10/192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7/200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kam Florent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bbrecht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ors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3/192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4/200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rus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gaerts Jo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j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11/192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7/202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fort WZC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yri Emiel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ont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gide Lodewij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8/188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11/194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Stappen Maria Urban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onde naast Mieke Pip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uwers 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ent Road(GB)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4/191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3/200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kkebroe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lie Jef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s I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rm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2/191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10/199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gehuw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derwijzeres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gers T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nnek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ms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9/198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9/199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nd van Lieve De Clercq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esen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urit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7/190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10/199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Gelder Irm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orleide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bruggen 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rmai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3/192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6/199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Gucht Loui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 Woestijne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eendon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11/192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11/199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edts Ivon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ys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i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10/191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6/199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et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erts Ja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n Broeck 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3/191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11/199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uis 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ttiers Elvir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ekoopman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Cauteren 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ch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3/193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6/201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Wit Françoi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Reeth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a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3/189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2/198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gehuw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essens 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ymond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11/191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3/198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gehuw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 van schacht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ey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hur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yelles(Fr)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1/190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7/198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ters Jean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ntens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oren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8/192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9/199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ui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r Fraenen Simon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D Pruis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es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i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11/190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6/199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Schepper Petr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lboom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e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10/193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5/199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o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hoomissen Celi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Meersmans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orenti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10/191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8/199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es Victor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reke van Fic van Moskes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9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n Berge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gee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6/193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199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ulemans Louisett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eepsmete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9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De Maesenee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an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ggebhou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9/190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3/199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Barel Jule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oonmoeder M.L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9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edaens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opold Marie Raymond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6/190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9/198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osemont Paul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9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s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ui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7/192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7/198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 Woestijne An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9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yshondt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11/189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11/198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s Robert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9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meiren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a Georg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7/190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8/198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Ranst Maurit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t, onderwijzeres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9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aert 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phia 'Francine'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1/192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8/201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oorne Victor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9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s Y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von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05/191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1/199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eyckens Benoit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9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heyden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orent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eendon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5/190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5/198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ghers Jule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D kaai van Sjale Seghers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9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essens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eter Leonard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1/190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6/198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t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essens Coleta Joan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isnez 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tric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rts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03/196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8/198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terbee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n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geval Dodentocht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n Eynde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ph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1/191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1/198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.-Niklaas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ttiers Jul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-45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Kerkhoven I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von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11/190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11/199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ems Phillemo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tens K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4/194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7/201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eg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ekens Anni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ie is afkomstig van de Eikse Amer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Reck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s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9/192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7/199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Méréchy Alic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ilde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beke B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rth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5/191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2/199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Espen Fran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rtha Crickx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ykens O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car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4/190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1/199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ui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Neck Agne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se Amer Beestenkoopman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och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e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7/191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8/199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Meulder Elisabeth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ippe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Gucht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gee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7/193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1/199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Boelpaep Godeliev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essens D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ésiré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1/192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2/199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.-Niklaas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uwaerts Louis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uwers K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3/190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3/199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gehuw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epen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Aken 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alia Alphons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1/190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4/198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et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 Maeyer Alfon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es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gelina 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9/187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03/194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msch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 Vijver Loui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ckers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uard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4/193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3/198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eendon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Seghbroeck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Torné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8/188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9/196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es Karel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skes?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Goethe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3/193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7/200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Nijn Ghislai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iffue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ghers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ui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ppelo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3/192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1/200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ies Celesti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permans 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err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5/194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1/200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ui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es Marie-Jean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naerts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7/192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7/200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ppelo Rus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witte Liz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rremans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ber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ezel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8/192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1/200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Leeuw Jean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gaert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nderze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10/192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4/198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bbrecht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rgemeeste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sprnnincx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enhou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4/193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1/200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swachter Coolhem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Heel H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rtens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4/192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2/201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gerhout WZC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not Pierr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d van de Eikevlietvrienden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Aken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s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193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5/201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 WZC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Straeten Josefi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hoomissen V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ctoria Lowiez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5/191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6/193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.-Niklaa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nef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zef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1/194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6/200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ui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oon van bakker Marnef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m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 Baptis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6/187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3/194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 Kl Mech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ey Ludovica Constant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reman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9/191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9/199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ppelo Rusth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yaert Paul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Voeght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ctor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lvoord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4/195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4/200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naeve Hild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Wachter H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ndr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12/192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7/200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ciaal afscheid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wachter H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ndr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12/194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10/199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eg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luy Suzan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essen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 Dymphna Joanna Joseph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3/190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9/195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remans Jozef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ossaert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hild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4/193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5/200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eetalig door zoon geschreven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Gree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eendon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9/192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2/200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ui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remans Adeli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Doncker 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lina Cel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s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4/192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9/195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chel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Meulder Maurits Lodewijk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Keersmaecker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ol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6/186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7/194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Reeth Joannes L, Seps Francisc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vaert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çoi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9/194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1/197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.-Niklaas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wels Jeani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graven te Hingene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essens B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rth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3/190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11/199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Asch Fran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essens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opold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8/194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9/199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iessens Rosett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s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bert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1/191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12/199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gers Fan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kam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11/192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3/198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eg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evenhals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kam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8/192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3/199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yers Edmond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-45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cam 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faell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o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10/192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7/200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kam Florent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kam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zef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5/192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10/200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ttier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4/190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4/200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n Eynde Rudof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edaen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10/190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10/199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Pellicom Fran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e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s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6/192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4/201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ettinckx Margaretha,Willockx Mari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nef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olina Eugen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12/190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7/197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n Bossche Emiel Leo Fran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fé in de Slijkhoek. Flup genoemd,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e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e-Jean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10/193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7/200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ssens Karel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es 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orge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5/192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10/200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ens Josephi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esschalk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uric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1/192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10/200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es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-45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es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c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3/196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9/200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gehuw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geluk op N 16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nckpae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eraard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5/192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10/200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nef Esther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Lauwer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ent Road(GB)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4/191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3/200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broe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lie Jef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ijck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3/192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1/201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broe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mberts Richar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onde in de Hul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ement Jozef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uele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11/191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5/195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stermansstad(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ls Jul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heyden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é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3/192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11/200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.-Niklaas WZC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n Eynde Gustaaf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n Broeck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esti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2/189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11/198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aert Judok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n Bossche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es Baptist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1/188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12/197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ls Maria Dorothe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n Berge 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10/192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3/200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ulterkens Arnol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a van t' sas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 Vijve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id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1/191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6/200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gehuw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uyt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zef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9/190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5/199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roy An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uwelaer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12/192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1/200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ckx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gel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Elisabeth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4/190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9/194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bruggen Karel Modewijk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ykens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y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5/192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10/201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eerbout Victor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os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dovica 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10/186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8/192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es Edmon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enwegh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Henrika Emm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10/186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6/193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Mesmaecker Fran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eyckens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or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12/192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9/200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uis Vilvoord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Pauw Suzan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otheker. Kijken of ik een brief of prentje heb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erheiligen 2005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zamelprent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cauteren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sar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elrod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11/192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8/191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ranken Gabriëll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't Scheiperke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Laet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i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7/193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11/200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ont Christian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ls K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10/193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7/201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essens Godeliev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elegems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nsk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8/192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1/199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elinckx Finnek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Pauw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 Leopold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1/187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3/194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uibek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Volder Mathild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ys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leta Joan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10/185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4/193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rch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essens Alfon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leyse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 Jozef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12/184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05/191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uibek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Raemdonck Rosali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n Berge 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orge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5/194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1/200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ui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mmermans Simon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erman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n Reeck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i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3/193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2/201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gehuw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é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pelmond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07/192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3/201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broek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mmermans Albert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rthal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çoi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7/193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12/200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mans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pont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ristia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rch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11/194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3/200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gehux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yshondt V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c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10/192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6/201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Wachter Victori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wels 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a (Maria Rosalia)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8/192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2/201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umans Petr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usseeu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nedictus (Beni)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gerhou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6/193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11/200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uyns Lutgard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lboom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11/191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10/200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nef Yvon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ndmete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mmermans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ber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1/192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8/200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é Ros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meiren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eric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3/190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12/198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uren Marie-Louis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Nimmen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ol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3/191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1/190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ulemans Petr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Cauteren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10/194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2/200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eg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gehuw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ke van Zwarte Lieza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oore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an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9/192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7/200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Saeger Albert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umans 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tr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7/192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wels Roz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mans H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rma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7/191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9/200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ijs Alid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ni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10/191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1/199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egels Loui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Hollander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uric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s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5/192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3/199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Decker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e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10/192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1/200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ui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lboom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ij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2/195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4/200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Geel Nicol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ger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é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4/192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10/200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ulemans Albert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ykens B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rth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8/191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11/200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ui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ont Neptun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elfhout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bert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7/191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1/199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ernaut Albert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onwerkers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essens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ui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9/190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6/199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Mul Juliett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Autgaerde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4/189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11/199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Praet Victor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lraeven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mond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1/194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8/199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ijs Rit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nef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ezel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3/191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5/198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for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heyden Irm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 vd Gès Kl Ame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Boo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eg (Warri)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11/197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4/201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scheide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lfmoord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s B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rth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5/190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9/199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strod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yt 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l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2/192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12/200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es Jozef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rmans 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eter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12/195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5/201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yt 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ger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2/195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10/201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Smet Mar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De Hae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rij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1/194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8/201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es Rit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a commando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Bruyssel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g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1/192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9/201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'hont Leonar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rkhof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çoi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ild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01/193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6/201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eters Ver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Clercq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ev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10/195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12/201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eg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scheide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gult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lix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1/193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191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chtus Anni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lfmoord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Barel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ward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3/193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2/201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nduyt Jeanne; Phariseau Victor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eerbout K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el (Jean)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9/193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2/201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ugg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Jonghe Elisabeth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ippper Rosalie II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ms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riss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8/192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2/201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lleslagh Ja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Keyze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ui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2/194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6/199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essens H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nri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8/192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7/201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ijck Germai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kker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dwig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7/191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12/199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Kerckhoven Omer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uter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.-Martens Le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3/189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10/193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zering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uster Gabriella-Jozef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lté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bar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zeringe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12/186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10/188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zering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uster Augustina-Jozef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yshondt 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tr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7/185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1/194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uwelaers Maria Cathr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Decker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orent Augus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8/189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12/194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ffe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eycken Irma maria-Theres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ert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rma 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s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4/187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7/194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s Emeri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demoortel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zef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o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5/191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4/199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este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umans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illi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10/190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3/199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.-Kathelijne-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ets Alfon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lboom V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ctor Louis Marc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4/190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6/198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jlbeek-Aals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-18 Broeder Joachim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mo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berti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rinchem(Nl)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9/192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12/200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ossaert Jef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nef Y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von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6/192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10/200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broe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lboom Ja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r van landmete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ésiré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sendrech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3/190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11/198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ullenbruck Virgin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mbert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10/192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12/200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eg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Asscheb Albert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uwers V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rgin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12/191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9/200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gehuw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o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zef René Gerard 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1/190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3/199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miliekring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esen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ukkerij Joos Turnhout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ettinckx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ol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3/191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11/198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iaensens August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ettinckx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vir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12/192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8/200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Prins Marcel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ettinckx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3/194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11/198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llefontain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elinckx José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incentrum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elten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bert Corne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7/190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9/198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n Driessche Leopold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Buyse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iré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ppelo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10/191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11/199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gnus Ild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se Wiel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ofd K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7/192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1/199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Hoeck Josephi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elemans K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el Lodewij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5/189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1/198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yshondt Maria Angel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ichter Boerengilde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Mesmaecker B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rth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4/191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3/198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hehuw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ulemans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uard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3/191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1/199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mans Paul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yers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sabeth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1/192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5/201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ui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kam Loui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geëist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ickx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e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3/192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4/199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Aelst Juliett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ossaert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4/191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6/200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fliet Frans (Jef)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derlinde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i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6/192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10/200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Rusthui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Decker Jozef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r van Bakke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Raemdonck 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ido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wijndrech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12/193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2/199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uyse Flori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Nieuwen boe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r Wilt W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sk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s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9/191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2/199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broek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elemans Fran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Nimmen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8/192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5/199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nidor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essens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Straeten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2/192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11/197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essens Theofiel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bruggen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gus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2/193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7/200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essens Hortens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Raemdonck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ri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8/196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8/199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tte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hembwe Adij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essens H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nri Jaa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4/190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5/194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gdenburg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Smet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-45 Zwarte Hand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os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ber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3/191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2/199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js Angel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Clercq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sti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8/192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6/199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gehuw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Mul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Juliett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nt-Amand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7/190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3/199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essens Louis (9/6/1992)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evesdonckhoeve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spreet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dwi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4/190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3/199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ebens Florent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steels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bert Eduard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ggenhou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11/191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5/194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urn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sneuveld Zie ook :De rest nr 2376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ettinckx 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trus Fra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12/187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4/195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nduyt Maria Joan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uwaerts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lix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10/192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7/201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yst Alic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ivenmelke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Mae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zef Judoc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for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12/185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1/195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Decker Julia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Barel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uard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8/187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5/192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.-Niklaa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gehuw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Van den Brand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ilip Edmond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es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5/185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2/193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broe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es Virginie Kreweg??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arschijnlijk familie van Frans Maes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elten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4/188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3/194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Noten Maria Anna Marth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derw. Te Wintam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Raemdonck H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go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vere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12/193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11/201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its Marie Louis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Maes V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rgini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4/186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12/194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broe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n Brande Edmon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millie? Van Kreweg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nne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10/189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8/196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eerbout Jan+Cooks Jozef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eckelaert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orentin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uibek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5/189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3/195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ette van der Fraene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Wit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a Arnold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5/190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12/196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et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Barel Leopol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rné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Catharina Ludovic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08/190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1/193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ckers Petrus Fran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es O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ctaaf Ja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7/191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10/194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ttin Duisla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wel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Joseph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h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8/186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10/193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ys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 Egied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9/188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7/195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oes Rosal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bruggen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orentinus Joanne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4/188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10/194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chel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nef Joanna Isabelle Cesar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fliet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a Francisc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4/187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2/193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elemans Leopol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Riet B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bara 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dorp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7/187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3/193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Oost Alfon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uwers 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briella+Marth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01/193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193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eeling Frans+Irma Van Assch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eeling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ttiers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orentin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6/184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7/192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Laeken Henric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nef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es Baptist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o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11/185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4/193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Barel Rosalia Victo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Wachter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tol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12/185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4/193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ttiers Egidius Florentin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Kerkhoven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f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11/192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8/201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et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Weert Henrik Ja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erbout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Cornel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8/186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5/194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gehuw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Wachter 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mi Jozef Louis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8/194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10/194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oontje Lao Emerentia Mesken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laert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Cathar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nderze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11/187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11/195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ystadt Richard Napoleo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Eetvelt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4/193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8/191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ui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Wit Leonti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ey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 Cel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12/188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1/195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Rauw Loui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nef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a IsabellaCesar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7/188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10/195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bruggen Florentin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eleman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a Rosal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1/187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2/195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ocx Benedictus Francisc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ygelen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Theresia Avid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4/185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1/193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Wachter Judocus Leopol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Wachter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Louis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8/187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5/194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.-Niklaa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gehuw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ckers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 Xaveri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5/185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10/193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ys Barbara Avid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ygelen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Rosal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9/189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3/194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elfhout Eduard Filip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ote boer ???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bruggen 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l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10/188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5/195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nef Florentinus Emili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ten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Johan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5/187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12/196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Reeth Henri Leopol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nduyt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 Fra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10/187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05/195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ykens Maria Amel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elaert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dy Charles Odilia Henri Juli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8/195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8/195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oon van Gustaaf en Maria Magn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Bruyn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 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1/184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11/191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o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lleslachs Josephus Mathe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oi prentje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Kerchoven T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resia Paul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5/185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11/194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Ranst Karel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t Foto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Smedt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onard Arthur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6/187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3/193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waeters Marie-Louis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ier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cob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7/187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2/194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Witte Ludovic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eleman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Josef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8/188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4/196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-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ys Ja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Mulder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 Victor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2/189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9/194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belen Maria Theres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bruyn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olus Ludovic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4/184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3/192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Linden Clas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nduyt 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al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12/188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10/194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Meulder Philippus Ludovic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eke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essen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es Francisc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9/184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4/192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met Maria Rosal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yt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zef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12/192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12/198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hoomissen Clothild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n Bossche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gelic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12/190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5/198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erts Petr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ont 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orge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8/190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1/198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emelo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rnaerts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d strijde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ven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zef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cht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1/192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11/198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tt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der te Puurs 6de leerjaar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trok naar Congo,ik zat bij hem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eckaert 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alie Paul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.-Amand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3/189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2/198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hoomissen Jozef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lientje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erbaut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Ludovic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5/186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3/194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Hoeywegen Joannes Baptist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Hoeck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phine-Adria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3/193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10/198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ofd Karel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essens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5/190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9/198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ist Ja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onde bij Magnus( Schachtà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Straeten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uric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4/192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198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gehux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of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 de Heyd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chard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11/200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2/198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elemans August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alder te Kl Mechelen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 de Heyd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zef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2/190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7/198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'Hertefelt Eugen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alder Kl Mechelen ???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heyden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uis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1/190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5/198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uwers Kamiel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Barel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gust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5/190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7/198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usternon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elemans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gust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1/190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07/198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.-Niklaas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 de Heide Richar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Clercq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zef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3/189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10/198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et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Herbruggen Colet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ders meester Gustaaf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Herbruggen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Colet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8/189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12/198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et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Clercq Jozef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ders meester Gustaaf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Ranst W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fried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7/190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4/199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Rusth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Barel Maria Cesar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derwijze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hoomissen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opold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7/192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11/200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gehuw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ttiers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vir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8/191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3/200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 Broeck Rik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den in varkens en biggen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fmans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1/193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8/200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for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uwé Loui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oonzuster-ex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nduyt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an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01/193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7/200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ms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Barel Eduar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ert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11/191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7/200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ys Franci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gske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l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hild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4/190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8/201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bok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 Wiele Albert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iets 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er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3/194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1/200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nheid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Belle Nicol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Maes 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ta Joanna Paul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1/194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1/200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rijk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Haes Paul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jn zuste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Borm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an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ppelo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1/192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4/200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ell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ghers Paul (Nonkel Jef)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lieslager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é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arle-Her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5/195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3/198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uven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Maeyer Ludwig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brecht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risti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10/191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7/199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gels Fran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Maes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lix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193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10/199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ies Josefi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luy 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ilomè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2/190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10/199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tt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lleslagh Jule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cier K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dinaal Desiderat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gen-Brak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11/185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1/192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dinaal Mechelen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meiren K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el Jozef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10/187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10/194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damme Maria-Estell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derwijze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y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2/190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1/199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onde in Eik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uwelaers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a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uss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10/192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4/193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nd van Lambert&amp;Louise Cleerbout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eyckens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ementina Maria Florent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8/192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4/192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n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orkant tweetalig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Meulder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sabeth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4/191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1/200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for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och Jule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Coninck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fo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5/192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5/200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yshondt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ok onderwijzer te Eik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ggeljoen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7/191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7/199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 L Vr Waver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gehuw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euterleidste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Hoeywegen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 (Flup)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8/191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7/199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rnalsteen Charlott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d strijde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eycken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6/192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10/199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.-Niklaa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vens Clement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och H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rtentia Joanna Adel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10/193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3/194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iz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 Jules en Liz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och 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ilip Maria Jule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12/194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6/194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nd Jules Eliza Van Meulder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Bogaert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sabeth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erzek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1/191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3/199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l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iets Gabriël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Bremaeke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and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nghe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8/184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11/190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lleslagh Dorothe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ter 1866-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Oost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esti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4/190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11/199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broek AZ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gnus Fran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Balans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schooren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ice Isabell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1/190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5/199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eerbout V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ctor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uss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192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8/199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bokrn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ykens Anny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-45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ykens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uise Florenti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.-Joos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10/191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1/199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eynaems Bernar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Calster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ementi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3/190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12/199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essens Karel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ne vd Reintjes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Reck K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mi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2/195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8/199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tte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Pellico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 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194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9/199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tte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n Broeck Louisett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Laeken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uis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1/193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1/201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ui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oket Philemo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ssens I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abell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evene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8/189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11/195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stmall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uster Odal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hoomissen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ctoria Lowiez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5/191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6/193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.-Niklaa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n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hoomissen 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phia Victo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4/185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7/193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straeten Jan Bapyist Irene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Hemelrijck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 Jozef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3/187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8/193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gehuw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Hoeywegen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a Maria Christ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3/188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11/194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chel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ndaert Albert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trid Koningi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fia Louisa Thyr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ockhol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11/190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8/193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ssnach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opold III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ingin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Kerckhoven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Magdalena Phraildi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4/185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6/192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es Fran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eerbout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a Cathar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2/186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8/194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gehuw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erts V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ctor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1/190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9/194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ems Joanna Carol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n Eynde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Theresia August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8/189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11/194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f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Maes W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y Odilo Paul Edga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x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12/191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1/193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uv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os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cilia Monic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2/186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9/193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gustynen Richar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Loo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Louis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ys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10/186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4/192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n Eynde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es Francisc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s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3/187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4/193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sbroe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Block V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ctor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1/183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11/190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oostermans Carol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eeshee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fliet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orent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denaard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10/192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6/200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uwaerts Fran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n Bossche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e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6/194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3/200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gehux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 grachtje gevallen en verdronken,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Barel H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le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er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8/191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6/200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 rusth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ont Jori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derwijzeres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llema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lix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10/194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5/200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ffel AZ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eykens Marie-Louis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ten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e-Jean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11/194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1/200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haegen Luc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uma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tgar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veneke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7/193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1/200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t UZ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ont Ja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eleman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ph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11/185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11/193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essens Maria Seraph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ont 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spard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5/191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9/200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Maeyer Margaret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ülle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fried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sseldorf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11/194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5/200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'Eer Irè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oon van Wilma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Pooter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uis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s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5/193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12/200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ffe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Utterbeeck Fran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rreman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uric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chele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10/193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11/200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broe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segers Olg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nef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f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1/194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6/200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onde samen met ??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Nimmen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10/192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6/200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erens Maurit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meir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er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8/192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3/200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uggeman Petr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eder Victoire De Balans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uwaerts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m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8/192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7/200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naerts Karel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elemans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ber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8/191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9/200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 Moortel Carol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Merechy B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rnard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4/191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8/200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evenhals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ymenants 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staaf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10/191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10/200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fliet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emae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delei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eldrech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11/190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11/200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nef Albert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nduyt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e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1/193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12/200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gehuw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meulen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1/190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6/200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n Eynde Leo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bruggen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lemond Ludovic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8/192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4/200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schaeren Octavi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Caluwé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9/193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10/200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for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a Moen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 van Tekens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naerts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mond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2/195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7/200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chelen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scheiden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Troye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ui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7/192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11/200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ls Florenc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enhouwe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eckmans K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mi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4/192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7/200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wels Carol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iry 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ilomè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5/191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7/200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ls Robert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n Eynde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2/190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6/200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ker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bruggen Hendrik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Barel 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ger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10/193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7/200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nise Van Ake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gauwen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oi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3/195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8/200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ofd Godeliev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Caluwé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3/193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8/201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es Julien (ex)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scheiden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nef 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n (Constant)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4/193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10/200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avgat-Turkij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boom Moniqu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ntens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onard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10/194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8/200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gehuw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rre vd Pruis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Clercq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d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-Ei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1/195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8/200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,t-Niklaas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tty Kluppel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yst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ic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7/193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11/201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uwaerts Felix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schooren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2/193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11/201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gehuw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chter blokmake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uwer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e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11/192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6/201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 Rusthui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calster Paul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id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ykens T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odor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4/193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1/201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egem UZ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eef ongehuw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uwaerts 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st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2/191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4/200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orges Suyken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Laeken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193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12/200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 Van Praet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ssart D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nis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7/193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4/200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éon Braeckevelt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me Kennedy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evenhal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zef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2/193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10/200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dwina Vermeire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jkswachte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Boeck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zef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10/193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8/200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se Lauren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Calster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3/191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5/200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rselaar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chter vd Reyntje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De Moo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c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ff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11/199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8/200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outleeuw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oon van Marleen Caluwé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geval in paardenstal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elemans K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mi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12/194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8/201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eef jong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leke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e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chele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10/193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9/201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sschaat AZ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os Jacob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chter schepene Jef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Wit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ui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2/193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2/201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essens Franci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nef W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lter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8/194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10/200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egem UZ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riendin niet vermel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kker Eiksz Ame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Keersmaecker W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lter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11/191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1/200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Rusthui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Calster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d Reintjes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essen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2/192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2/200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 Van Nimme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Aken D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nis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s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4/193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9/200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ger Van Barel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linde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6/194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5/201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c De Wachter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Hoeywegen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10/191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4/200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 Van Meulder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nzinegroothandel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gaerts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oni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4/193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12/200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Assche Leopol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 der wiel gesprongen. Woonde lang achter dijk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wels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sett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6/194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5/200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i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narts Richar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Straeten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gel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12/192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3/200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leminckx Jef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rouw van schilde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Herbruggen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l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3/192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6/200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aasveld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Meulder Loui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fé bij Clara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Janssen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e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boke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12/193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10/201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bok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gers Lucien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wezen bierhandelaa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yst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4/192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11/200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nduyt Ameli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Brouwe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ber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9/194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1/200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t UZ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Buyser Godeliev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n Bère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Barel H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ld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10/192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12/200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inie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ofd Benoit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itbaatster Zaal Balans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hoomissen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zef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6/193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12/201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,-Niklaa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uwelaers José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fke vd Floere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nef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stan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4/193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10/200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avgat(Turkij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boom Moniqu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Moor 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c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ff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11/199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8/200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outleeuw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einzoon Louis Caluwé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Straeten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phi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9/192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9/200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Aken Jo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fin van de Waks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zel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nald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inz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9/193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5/200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ristine Van Der Wilt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gnus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uis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1/192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3/200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Wachter Hendrik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ok weduwe Van Ackke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Calster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3/191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5/200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ogboo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usternon Maria Veroniqu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Calster aan boerderij Langbeen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es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fo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5/191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4/200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eemput Joan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nske van de schiete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Ranst 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staaf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192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200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.-Niklaa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Cauteren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f van Achterdijk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bijns 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st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3/191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1/200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edts Emiel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edts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i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5/190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11/200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bijs Gust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uwé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ui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6/193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10/200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fmans An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uis van Thekes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lboom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1/191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6/200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ke Pip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Barel 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3/193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3/200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Gucht Berth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Smedt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h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4/193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6/200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fliet Jea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man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193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1/200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nidor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rthals Françoi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nef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f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10/191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12/200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ms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yst Yvon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-45 Schippe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schooren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or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5/191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11/200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llé Philome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es K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o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3/191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3/194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uengamm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ys Ros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verleden in Duits kamp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Smedt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Rosal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3/187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6/196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och Jan Fran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Backer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fo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9/190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8/195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fort-Puur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Hertogh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elemans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gelina Francisc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8/189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6/195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sbroe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Campenhout Hendrik&amp;Robberecht 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eme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ks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5/193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5/196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gerhou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edts Jozef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Clerck H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nricus Joanne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ppelo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7/187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1/197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.-Amand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rebos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hertogh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dovic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11/187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8/195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fort-Puur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Assche Joanna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Herto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Godeliev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mbek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1/191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1/194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docus De Hertog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Mondt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olus Ludovic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4/185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11/192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enhals Maria Ludovica&amp;Verhaevert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Wachter JO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for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9/191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8/193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eters Florent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Keersmaecker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fons Petrus Celestin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11/189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5/197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puur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Schutter Leopoldine&amp;Van Barel M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Bruyn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zef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4/190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1/198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rij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ggeman Josephine&amp;Raes Louis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Meréchy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an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7/191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8/198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rij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'Hont Fran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Proft 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eter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ssel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3/191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9/198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meiren Valeri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-45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Decker 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a August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6/191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3/197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rmans Pieter Frans&amp;Buelens Julia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ossaert 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doni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8/190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9/197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fliet August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Wachter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i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10/191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9/198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Mulder Catharina Van Meulder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et Van Meulder Katharina Francisca zijn. 40-45 Vrijwilliger. Daarna beroepsmilitair: Ontmijner: 15-3-1945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eyersom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²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eendon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6/187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3/195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chel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Boeck Joanna Cathae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gnu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Hendrik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ppeloo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12/191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5/194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isnez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geni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alter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5/189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7/198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nef Clement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es W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lter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chele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11/193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1/198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.-Bijgaard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tens Lutgart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oon van Schepene Jef Mees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nef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i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3/190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7/195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 Wiele Rosalie Philome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gnu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Joan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1/192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6/198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elaert Gustav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nduyt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ana Rosal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3/188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9/197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elemans Francisc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ys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 Ja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6/191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1/197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Wachter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ha Florent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1/190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11/196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ezel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cob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zef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8/190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11/195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es Ludovic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fke van de Schieter. Scheepswerf KL. Ame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ri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 Cathar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e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9/184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7/192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derde ord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ssens 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lina Isabell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evene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8/189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11/195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uster Odill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os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iscus Florentin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4/187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8/194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-Antonius-Br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ri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opold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2/186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1/193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usse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uwers 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l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5/185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12/192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naerts 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lberta Albert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12/194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3/194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n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nef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stan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7/191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7/195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cobs Joan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nef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stan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8/188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5/196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miks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remans Emm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leminckx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a Cathar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6/184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3/191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yt Petr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Reeth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iscus HubertusMathild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10/190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1/192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n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iry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i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9/192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5/201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js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oon van drukke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ttier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ett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7/191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9/194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-Duinkerk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erman Camiel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sier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manuel Fra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2/186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10/192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ls Anna Cathar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wels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orentina Leopold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3/190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4/197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ijs Pieter Ja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Hoeck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11/190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1/197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Wachter Clothild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Neck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a Julia louis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3/190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11/197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tongen Robert Edmon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Meulder 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ilippus Ludovic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12/188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12/197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nduyt Rosal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Hoeywegen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uis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2/189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12/197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Praet Loui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akers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Hemelrijck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Rosal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10/187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2/195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ykens Petreus Ludovic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Assche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onia Maria Henric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strod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07/190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4/196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stmall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Eerwaarde moeder Jacqeuli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Doncker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sa Constant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s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2/192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6/196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ghijs Jozef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Hoomissen W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1/190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12/192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jaar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Meulder K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thrina Franc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s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11/191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9/196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Wachter Emiel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am 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trus Arthur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for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2/187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4/184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pens Carolina Joseph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gaelen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erentia Maria Dorothe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2/189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05/196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nef Edmon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tongen 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er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9/190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2/198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Neck Joan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nef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ber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7/190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10/197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edaens Maria Ludovic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nef K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el Ludovic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4/189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3/197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lleslagh Prudenc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ipper-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ckx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ui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1/193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9/195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n Bossche Amandi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ongelukt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nef K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2/190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11/198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mberts An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ofd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 Maria Francisc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6/189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2/195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Wachter Jule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gnus H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nri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8/190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7/197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yselinck Blanche &amp;Thijs Odill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ebeek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es Philegon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2/187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11/194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lleslagh Rosalia Pelag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ofd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zef Leopold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07/189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7/197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remans Leonor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yghe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uding-Go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9/191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3/197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berecht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ipper v/d M/S MARME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ebeek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12/197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10/196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Calster Fran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yst C (Louis)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olus Ludovic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12/190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4/196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heyden Maria Cesar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ulen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gustij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o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8/191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8/198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o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eemput August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rmans 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eter Fra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3/191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2/194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Decker Rosal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ms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za Florentina Amand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11/192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7/197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Breedam Leopol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Aken B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rtha 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3/189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4/197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ykens Jozef Albert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Gucht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cilia Francisc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8/189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1/197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Cock Alfons Fran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n Bossche H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nri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4/190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9/198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Gucht An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swachte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heyden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 Baptis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11/189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11/198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Assche Lathild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hoomissen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zef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2/189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10/198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lina Speeckaert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-18 Geboren op de Kl Amer, kende mijn overgrootvader, MAES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Oost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 Lodewij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5/192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3/197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Cauteren Rosa Constant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pen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olina Joseph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2/187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5/194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am Petrus Arthur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steel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ph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eendon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1/187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1/194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ezel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Wachter Maria Rosal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nef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ement Celestinus Arthur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1/189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9/196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isnez Eugeni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grijz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i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elkapel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10/192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11/199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kerk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gnus Fran ci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ocx H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lda Coleta Francisc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9/190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6/197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Hoeck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l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2/193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5/198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uv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ongen Eric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e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1/190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9/199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uters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n Houte Emiel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roedvrouw-verpleegste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Wachter JO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a Maria Francic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5/189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5/196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f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cobsH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ndr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7/192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2/199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elkens Ros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fliet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 Augus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1/190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8/197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ossaert Sidonia Joan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e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zef Henri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6/190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12/199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tt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gauwen Maria Marth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ntens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 Cathar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s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11/187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5/195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sbroe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es Fran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eters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7/189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1/197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rtse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eemput An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edaen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Ludovic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11/190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7/197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nef Albert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ey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bert Gristine Floren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5/191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8/197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emans Marth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ongelukt op de grote baan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essen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han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7/188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1/197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gnus Cesar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lleslagh 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alia Pelag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4/187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5/196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ebeek Philegon Ja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evalier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ur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uxelle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11/183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11/190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iel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uster Marie-Laure de la sainte Cro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en non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uni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ol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7/190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11/198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ffe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Decker Karel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lboom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enne Desiré Maria Joseph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8/194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2/194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n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em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ilemon Ja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s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3/190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12/196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Kerckhove Yvon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fé op de Eikse Ame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ulder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9/189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10/196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venek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essens Adolf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ocx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phus Philemo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8/199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10/196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echou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yenbroeck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a Philome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3/183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1/192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eykens Joannes Benedict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Boeck H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ndrik Jan 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190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6/197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Decker Stephania Virgin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Smet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Ludovic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3/190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5/195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essens Hendrik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ykens 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deliev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5/194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5/198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ots en verdacht overlijden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essens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dovicus Benedict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6/190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6/194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Beneden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ph Hendr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s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4/192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nnenburg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ierf in de herfst 1944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itiek gevangene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Beneden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 Gerard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s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7/191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12/194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lfenbutte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Cauwenbergh Magdale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itiek gevangene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Muylde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nderze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10/190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7/194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Smedt Elis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dagen terug uit Duitsland, Politiek gevangene,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ykens 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orge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rs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6/191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12/198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uwaerts August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oemist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eemput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zef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1/190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4/196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bok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beeck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steel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Philome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ezel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11/190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5/197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hoomissen Denis Victor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d van Verschoren Emiel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Brusse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ilomena Madona Francisc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ndelg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11/189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6/196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Acker August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Noten B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noi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4/191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9/196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Wachter Jul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'Urse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oorlogsslachtoffe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nef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orentinus Emili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3/188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5/195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bruggen Paul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d gemeenteraadslid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Roey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phus-Ernest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rselaar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1/187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8/196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chel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VII aarstbisschop van Mechelen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cob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a Henrica Dorothe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7/185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5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ffrouw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 jaar oud. Eikevlietenaar ??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e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Francisc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12/181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ffrouw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 jaar oud. Eikevlietenaar??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ie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a 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e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8/185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4/192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ttiers Joannes Francisc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Reeth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zef Herman Raymond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11/189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5/195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Straeten V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ctor Leopold Juliaa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9/192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9/194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Maes V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ctor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2/191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200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i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ersmans Florenti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k van Moskes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oma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ui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s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6/191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6/193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eendon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geval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Pooter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rdinand Alber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s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4/190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8/193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chel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bruggen Mathilda Maria Joan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derwijzer te Ruisbroek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heyden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dovica Joanna Victo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h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03/190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8/193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emans Ludovicus Maria Modest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sschien van d' hoef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Mae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boke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6/190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8/193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sbroe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ghys Fran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ntens H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nricus Joseph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s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9/189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1/193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sbroe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Beneden Francisca Ludovic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essens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olus Ludovic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12/188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4/193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ys Maria Clement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se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lburgis Catharina Ludovic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asbrach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5/183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9/189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9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usternon bij de Urseline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edt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gareth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4/194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197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sschaat Kli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euter Rudolf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 ongeluk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essens H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nri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2/190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4/197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och Julia Camil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voet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rdinand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11/192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11/199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ffe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ykens Paul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 ongeluk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n Eynde H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ld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5/190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8/200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f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aert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tr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12/191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12/199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i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s gehuwd en had veel kindere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eër Churchil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ymenants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gel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gerhou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4/191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11/197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schoren Fran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ttiers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1/190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10/199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eers Joseph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çois Turbie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lraeven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mi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9/189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10/197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i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ariseau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_18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Espen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s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12/190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6/198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i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beke Berth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eynaems B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rnard Leo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7/191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9/197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ykens Ludovica Florent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yer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Constant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s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2/190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9/197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i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schoren Jozef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och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mila Jul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8/190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11/198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i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essens Henri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Schepper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i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7/190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1/198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i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ul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urit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4/194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1/198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egem Kli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gnus Louis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en kameraad vd Kl. Ame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Kerckhoven B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uno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9/196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9/197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 Kli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lboom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Cathar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11/189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01/198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Nimmen Petr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permans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6/194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5/198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 Kli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och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lix Jozef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12/189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2/195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alter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es Josephina Joan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graven te Puurs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Oost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hpus Francisc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7/191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9/197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n Bossche Maria Leon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ndelaar in groenten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ariseau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2/190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5/198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lraevens Remigi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 Moortel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ol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7/191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12/198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elemans Albert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erts 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tr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12/190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2/198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n Bossche Angelic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eër Nova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naerts K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boke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4/192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10/198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uwaerts Emm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yt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11/192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4/197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uv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ymenants Astri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am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urice Victor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7/191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4/197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vels Adel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s handelaa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heyden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eendon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2/192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3/199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egem UZ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ngbeen Karel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elemans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el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6/191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1/200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Cauteren Ja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rouw van wanneske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Proft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a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11/193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12/200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rremans Jeanni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 Jos De Proft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eycken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e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1/192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1/200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ms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gnus 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ali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1/191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11/200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n Bossche Leo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o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osendaa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8/192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11/200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ijbos Alic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Neck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ne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eendon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7/191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1/200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ykens Oscar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iets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é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3/194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9/200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nderzee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riessche Ivett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vocaat, verongelukt te Londerzeel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eté I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von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3/191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12/200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iets Aimé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Sollie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zef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aasveld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1/191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4/199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broe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uwers Ros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fliet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2/192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5/200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ymenants Gustaaf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ggeljoen 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l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11/191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1/200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er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lboom Desiré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chtus 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nny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8/197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8/200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Thij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en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s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11/193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9/199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(kliniek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uwers Loui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Mechelen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ice Joanna Joseph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7/190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2/200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for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ns Jozef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kter Hens van Wintam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och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uis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12/190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1/200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bruggen Raymon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Reeth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4/193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8/200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eyckens Emiel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Loose K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mi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.-Amand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11/193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7/200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ers Jeanni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Calster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12/191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1/200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Keersmaecker Walter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essens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nes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?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12/194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4/200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Immerseel M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Wachter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7/188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10/196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(kliniek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ttiers Soph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uppe de Spekke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dinaal Van Roey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phus Ernest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rdelaar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1/187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8/196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chel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VII de Aartsbisschop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dinaal Mercie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iderat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gen-Brak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11/185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1/192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r Pla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Amel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chele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2/188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6/195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Staeten Gustaaf Desir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wels 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ger Frans Arthur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7/193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8/193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n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an en Leonia Kegels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Maes I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rma Elis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6/189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11/195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broe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eters Karel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o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a Maria Francisc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11/187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1/195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f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Decker V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ctor 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2/191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6/194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miks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eerbout Rosalia is zijn schoonz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Schutter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.-Amand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2/186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8/194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nef Clemens Antoni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rreman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rma Isabell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ppelo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12/188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2/196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r Plas Petru Benedikt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Meulder J Ja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hannes Baptis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s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5/188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7/196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(kliniek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yt Maria Ludovic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n Tiste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Herbruggen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dewijk Huibrecht Mari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11/192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4/194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Decker Hild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Straeten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11/189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9/195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voet Joanna Cecil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y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Odil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8/189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6/195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gnus Corneel Jan Henri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gaert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zef Cornelis Maria Celes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1/189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1/195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broe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Malder Julien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d van het geheim legeren gewapend verzet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ysschaert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zef-Henri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rckho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11/194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mburg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d van O.F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itiek gevangene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lgrim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dewij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10/192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8/194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oss-Strehlitz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warte Han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itiek gevangene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eecken V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enty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gerhou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3/190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11/194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umentha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fman Georgett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centratiekamp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Mulder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 Victor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2/189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9/194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belen Maria Theres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gnus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sar Henric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1/188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5/194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essens Joan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ymelinck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ph Aloy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-Nikola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10/186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8/193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broe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phanie Van Moer,Louise,Joseph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x gehuwd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Backer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sa Alfons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9/190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10/194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Staeten Cyriel Fran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Straeten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 Cyri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4/193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4/195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erste dodelijk ongeluk op de N16,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nef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and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9/190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11/192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mburg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n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dronken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nef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ett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7/190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11/192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mburg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n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dronken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gers 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ali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10/188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11/192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mburg(Duitsla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nef Emiel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dronken met 2 kinderen op de Rijn. Juliette 12-7-1905, Amanda 25-9-1905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on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Julia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for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8/191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3/195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ebeek August Juliaan Albert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y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Clement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2/188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3/195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essens Carolus Ludovic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eters K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o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12/193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1/201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Barel Mathild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permans H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nri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5/186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12/193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othaers Maria Theres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Bondt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Cesar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6/192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4/194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rij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Wachter Henri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ymenant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us Jacob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gerhou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12/188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3/194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Staeten Maria Elisabeth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d strijder;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ossaert I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vo Ja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7/190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12/194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Oost An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perman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ph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7/186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10/195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f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Oost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4/192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10/200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Laet Jet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ykens I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rma Bertha 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9/193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05/193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n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chter van Albert en Bertha Van Aken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Straeten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Elisabeth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5/188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9/195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ymenants Julius Jacob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Pooter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sar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3/193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5/198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sschaa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voet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e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s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12/185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1/193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yt Colet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ae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arles Constan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3/189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7/196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rickx Maria Joseph Celesti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onde op de villa van dokter "Joos" Oud Strijder 14-18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Straeten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an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3/191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6/195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e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mbardement Willeb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8/194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slachtoffers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mbardement Winta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3/194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slachtoffers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nef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gusta Ludovic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1/191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10/196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tens Oscar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l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el Jozef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2/192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4/195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e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pez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lena Emilia Angel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Pan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6/192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6/194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 de oorlog gevlucht wegens vermeende collaboratie.Dochter van Albaan en Gabriella Michiels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ies H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ndrik Gregoor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s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10/189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2/196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(kliniek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essens Julia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ymelinck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o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5/192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4/199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broe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Weerdt Fran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laerts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isc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nderze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12/186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3/194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ykens Jozef August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es 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al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s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4/189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7/195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sbroe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es Frans Pieter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ttier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a 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12/187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5/196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broe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ey Jozef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 Polie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ykens H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rma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eendon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6/193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12/198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(kliniek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gehuw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jolleke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Kerckhoven W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5/188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12/197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'Hollander Mathild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rgemeester Brouwe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Acker B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noni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sselmond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11/191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8/194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eselg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gnus Berth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ipper, geëlectocuteerd in 't wate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eemput K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9/191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3/196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essens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 Just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8/187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2/194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schooren Emili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'Ursel en d'Hoboke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ert-Marie-Leo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4/195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usse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Franqueville Sabi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de hertog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wel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Emmanuell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7/193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10/193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ndj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 Voord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don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11/187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7/193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erts Josephus Leonard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voet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olus Ludovic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9/189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1/195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ygelen Philomena Clothildi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ms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ontina Joan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9/188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4/192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er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voet Jan Ferdinan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bruggen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oren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ezel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7/191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10/199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n Bossche Franci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gers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 Maria Henri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10/190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2/195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thys Ludovica Joseph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Heymbeek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uis Ja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3/188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4/193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e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Decker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 Christiaan Constantij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sb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6/190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8/195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erts Mathilde Jul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perman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Theres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8/186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2/194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yt Ludovic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Ranst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gust Lucie Ernes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12/192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12/194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chel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ngeling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Acker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mond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pelmond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1/188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1/193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uwaerts Eleonora Ludovica Colet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ls 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eter Alfo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8/186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4/193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ossaert Julia Francisc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Bussel 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ger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ndermond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10/192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8/201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bondt Angèl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oentenkoopman op de Eikse Amer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rrebosch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olus Joseph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12/185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12/193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e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gnu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es Ludovic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12/187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9/194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ont Catharina Celest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yt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dovic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1/186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11/193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permans Maria Theres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pont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Joseph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10/186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1/193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f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heyden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é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2/193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8/201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rens Elsy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pelstraat 15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essen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 Freder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6/187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7/196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(kliniek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ebens Melan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kam 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trus Fra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6/188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12/195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Decker Maria Ludovic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e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hilde Joan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11/187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10/195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os Ludovicus Dionysius Emili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ulemans K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el Lodewij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8/189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01/196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n Driessche Anna Leont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Maeyer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a 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nderze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2/189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4/197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(kliniek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ms Stepha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heyden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Cesar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6/189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5/196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yst loui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ont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uisa Victo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8/190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8/196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f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stend onderwijzeres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Oost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lix Alfo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11/187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3/195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Riet Barbara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essens H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rtens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5/192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5/199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js Hendrik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n Bossche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aa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184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7/191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ssens Joanna Cathar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Smet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es Baptist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1/186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3/192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Laeken Ludovic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lleman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Virgin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tenhae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12/184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191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mans Petrus Ja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ulemans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dovica Deside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4/187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03/194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ont Hogo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ulemans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uard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3/191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1/199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(kliniek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mans Paul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ulemans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eder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cht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4/187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4/195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meiren Adel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chtus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o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ekerk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2/192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1/199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rremans Peggy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nkdirecteur.Was een tijd erevoorzitter vd Fanfare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ont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ward Hugo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7/187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7/196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ulemans Ludovica Desideri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vens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emen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.-Nikla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1/192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8/198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.-Niklaa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eyckens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elman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in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ert(Ned)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2/191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6/198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elmans Nathli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ovenwinkel Kalfort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ariseau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Joseph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12/191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3/197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mans Leonard Ja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an alle vier op 1 prent(moord+zelfmoord)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mans 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ylvaan Roger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12/196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3/197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ngeling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mans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ola Edward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4/195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3/197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f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mans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onard Ja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3/191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3/197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ariseaui Maria Joseph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slachtoffers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eleman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 Pau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2/191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4/194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chenwald,,,,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itiek gevangene, stierf op vervoe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Barel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er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190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1/199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(Kliniek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apinszky Feri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yshondt D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ésiré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6/191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8/197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ugg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bruggen Fkorent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yshondt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rij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4/195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3/198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miks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donk in de Rupel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yshondt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zef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5/187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4/193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iets Celi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yshondt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lix Teodoor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9/186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11/192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elemans Paul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evoorz, Sterk en Vroom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yshondt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an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9/190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11/193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ur(Zwits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uwaege Willy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yshondt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uard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1/190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10/197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ssiers Lygi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uwer,Voorz. Fanfare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iets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z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8/190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5/199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rij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este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ph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??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2/190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iets Joannes+Mees Leopol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ie 758b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iets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iscus Jacobus Joanne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9/183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9/188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l Sof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iels 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ylvai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rtsel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11/190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8/198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iets Marie-José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iets U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ric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5/190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10/199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ker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Bogaert An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kte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iets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oine Clemens Jan Eduard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9/189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11/191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ngeling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iet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e-José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7/191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6/196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iels Guilieïmus Sylvai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iels was dokte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luy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ic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5/191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6/199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iets Hubert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ygelen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 Monic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y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12/182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4/188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y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Smet Eduard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oi prentje. Snelpers Puers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iets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gidius Desiderius Joanne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8/186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9/191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wel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-Melan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dorp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7/187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2/195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for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iets Ludovic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hoomissen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8/192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8/199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(rusthui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ke van Polientje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bruggen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i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11/193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8/199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es Cel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l vd Cees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Seghers 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lina Francisc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05/189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7/195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f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Verheyden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orent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eendon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2/190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5/198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ghers Jule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oonzus grootvade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Segher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us Theophil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3/190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11/196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et(kliniek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heyden Florenti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ul van chale Seghers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Cool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zef Cornelis Edmond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2/194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8/197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Seghers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ementi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5/191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2/197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(kliniek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ls Alfon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Seghers 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l Jef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5/191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4/199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ell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ms Jean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-45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Segher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es Franciscus???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-Amand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7/188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1/195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for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ls Maria Julia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neke Seghers. Boswachter van Beekman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Cool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Julia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for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1/198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6/197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(rusthuis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ghers Jan Baptist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ke van Janneke Seghers Mijn grootmoeder,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De Decker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Francisca Aloys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1/187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6/195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for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es Julian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jn grootmoede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Mae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194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1/199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Wachter Jeanni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kker te Hingene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Seghers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uis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1/191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6/199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(kliniek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es Florent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wis van den Dang(er)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Maes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oren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7/191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7/198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egem(kliniek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ghers Louis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n Bakker vd Kl. Amer. Den Dang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Janssens 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ido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boke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3/193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199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sschaa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scheide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bleef onder de oorlog bij ons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Vanherstraeten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a Theres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6/189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1/196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bok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ssens Camiel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anne van fil Sinjoo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Janssens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mi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eendon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11/189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12/198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for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es Maria(Alice)&amp;Vanherstr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ersteker te Hoboken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Marnef B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rth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12/191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2/196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for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es August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Maes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gus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11/190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10/198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(kliniek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nef Berth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Mae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7/190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4/198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-Niklaas(kli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Huyneghem Leopold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Van Huyneghe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rginia Leopold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2/190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11/197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for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es Ja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De Prin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il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3/191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6/198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(kliniek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es Jozef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Mae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zef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8/190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2/198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(kliniek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Prins Emil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Maes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mond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12/190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12/198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(Kl. Amer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Hendrickx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4/190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199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sbroe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ijs Pieter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ijs 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eter Fra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s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10/190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10/197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sbroe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ndrickx Maria Joseph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enhouwe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Segher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1/192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12/199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sbroe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ijs Florent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Lauwers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ui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2/193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12/199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-Niklaas(kli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ijs Julien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ij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en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s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11/193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9/199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(kliniek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uwers Loui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Maes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Adeli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9/190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6/199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(kliniek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ckx Ja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dame Merckx. Adeline van nonkel Monnes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ilig jaar 1951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rdenking met gebeden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ritz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m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üsseldorf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4/192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12/199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(kliniek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üler Alb&amp;De Jonghe&amp;Verelst Gustaaf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Thijs 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eter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s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10/190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10/197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sbroe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ndrickx Maria Joseph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eër Thijs , beenhouwe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Maes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isc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e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7/182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10/191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for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nt komt uit onze familie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Maes D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rothé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msch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4/188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4/191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msch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ée George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ntje komt uit onze familie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Mae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eendon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11/192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2/198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chelen(zenneg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rmans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melkboer. Had famillie op Kreweg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es H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nri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8/192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5/199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(kliniek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Assche Jul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De Hae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mo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3/193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8/197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rij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Wachter Omer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Van Raemdonck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ido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wijndrech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12/193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2/199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(kliniek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uyse Flori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nieuwe boe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sman W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y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eze??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1/193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9/198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for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Bièvre Denis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ede vriend.Invalide na ongeval.Was ooit koster in Wieze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r Fraenen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ett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2/191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10/199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eckelaert Florent&amp;Aerts Laurent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tongen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ui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12/191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12/199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(kliniek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s Charli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derwijzer te Wintam en Hingene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am D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 Edmond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jdrech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12/192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11/199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ter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° abt. Onderpastoor te Hingene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os D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nis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11/190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3/199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(klinie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f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luyken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ell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8/194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9/199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neuz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ls Willy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ebeek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gus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12/191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6/199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(Home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ons Maria&amp;van de Wiel St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st vd Gon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Lierd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-Baptis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kere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2/192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6/199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uven(kliniek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Meirsman Julien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lema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h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6/191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4/199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Petegem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Calster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fo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5/192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2/199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(Amer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Nerum An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ns vd Reintjes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est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uis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2/194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9/199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om(kliniek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Wachter Ludovic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egel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aa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3/193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12/199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eke Gret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es van Vos Anna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ckx 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mon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rij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5/193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6/199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ms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rtleer Loui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lboom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zef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6/192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5/199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(klinie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der Gombert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nstenaa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ssen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ber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bbek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5/191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4/199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der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der overste te Bornem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s D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r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12/193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4/199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eyens Germai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f Dora. Kleuterledster te Wintam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udewij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uss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9/193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07/199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tri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biol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ing sedert 17-07-1951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eckevelt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o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6/192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11/199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ssart Denis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me Kennedy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meir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dw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5/193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8/199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(kliniek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essen August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f les te Hingene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yers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z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5/194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8/199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o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Kerckhoven Karel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lboom 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né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1/192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1/199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(kliniek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Acker 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staaf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erlech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12/194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12/199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yge Marcell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ipper. Zoon van Bertha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Wit B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igitt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11/195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8/199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egem(kliniek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Wachter Frank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wels 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err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7/193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1/199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mse(kliniek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Jonge 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nny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4/195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2/199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naerts Rozett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ülle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tongen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uis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11/192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8/199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yshondt Robrecht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js H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ndr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2/192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3/199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mse(kliniek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essens Hortent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Stee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-Amand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6/194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12/199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t(kliniek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Assche Gasto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ntaine O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ctaaf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s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8/189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1/196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,-Niklaas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uyse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af van de brug Kemzeke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fliet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ky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ms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8/195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3/199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vijn Noëll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wachter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o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eendon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10/191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4/199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eendon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erts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11/191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12/199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(kliniek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Wachter Irm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d strijder 40-45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Clercq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7/192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7/199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egem(kliniek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Wachter Petr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r vd Peu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meiren V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eri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3/191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10/199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(kliniek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Proft Pieter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uwaert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5/192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5/198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egem(kliniek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elfhout Desiré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yse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cto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5/191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1/198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uven(kliniek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stiaens Emiel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eder van José van Jan Pip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Gucht 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tric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ndermond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8/196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12/198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ich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stoen Ros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Noten 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né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2/190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12/198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(kliniek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rens Hendrik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e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e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6/191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3/198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(klinie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s Alic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Gaeve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2/193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6/198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scheiden van Bogaerts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Jonghe K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3/190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9/198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uwers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uwer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zef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1/191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1/198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Cauteren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nef 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briell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4/193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2/198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uven(kliniek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Reu Theo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wels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phonsi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11/194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9/198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ffe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Nimmen Ludo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heyden H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ndr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3/191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12/198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(kliniek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Herbruggen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ghers H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ndr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11/193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5/198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egem(kliniek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Keer Elisabeth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n Berge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9/194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9/198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o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kelens Jacqueli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d overzet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Kimp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nri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temberg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11/191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3/198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om(kliniek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keersmaeker Clementi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ishoek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s 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er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3/190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10/198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yshondt Jul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der van juf Dora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bruggen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zef 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nderze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3/191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7/198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(kliniek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Proft Maria Sofia August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gnu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ezel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1/189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8/198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broek(zie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Nil Emm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milie van Emilienne De Hertogh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Wachter H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nri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7/190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4/198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Wesemael Joan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t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uter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9/190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1/198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nderzeel(rus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ellemans Alfon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herstraete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Antoinett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for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8/192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8/196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for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f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us Van Toontje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elemans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fo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10/192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11/197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for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herstraeten Anit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Wauter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h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7/190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3/199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broek(kli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uwe Ja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uwé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o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eendon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8/190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4/198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for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herstraeten Valenti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o van Thekes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wachter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iscus Joanne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eendon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6/190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11/198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et(kliniek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ha Caluwé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Kerreman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rm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9/190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12/198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broek(kli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Bosch Fran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rma vd bakke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uwé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Francisca Ludovic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ezel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4/192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9/197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uven(klinie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edts Maurit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ssens B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rth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ell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4/190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8/198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et(kliniek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Smedt Alfons&amp;Toontje Va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uwé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h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10/193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9/198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uven(kliniek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f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Maeyer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Leon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eendon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8/190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6/198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et(kliniek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Herstraeten Teofiel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l is toch famillie van de ander Vanherstraeten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tongen H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nri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for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12/189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9/198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et(kliniek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n Bergh Anna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chines Vertongen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uwé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ina Francisc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eendon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6/190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9/198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lvoorde(klini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Assche Frans&amp;Vanderlin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uwé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eendon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12/190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6/198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broek(kli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Wachter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Assche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ezel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8/189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1/199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ssel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n Bergh Alfon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ttiers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11/189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2/198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(klinie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herstraeten Karel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 van Sus Karool.Kl Ame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Verheyden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o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4/196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10/198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egem(kliniek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geval te Kalfort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oon van Frans vd Sagge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Vanherstraeten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Theresia Francisc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7/189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3/198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for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e van Thekes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Van Assche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Cesar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for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8/189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1/196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for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herstraeten August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Vanherstraeten K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12/190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5/198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(kliniek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ttiers An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arel van Thekes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Vanherstraten V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enti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for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7/189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2/199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for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uwé Leo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nne van Thekes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Daeleman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12/190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2/199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(kliniek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herstraeten Arnol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hertogh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zef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12/192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7/198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(kliniek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erts Alic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f vd Giele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heyden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tharina Ludovic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eendon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190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2/199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eendon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vliet Achille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Keersmaecker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gied-Leo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nderze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12/190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8/197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igslo(Vilvoo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uwé Joan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uwé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ui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eendon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1/190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12/197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et(kliniek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Assche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ersmans H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nric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for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2/185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2/193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for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lemincx Julia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Bondt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ber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for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3/192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8/194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ngen(Duitsla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itiek gevangene, broer van Robert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oes 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halie Leon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1/187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4/195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for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trus Desiderius Schelten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r van Peer uit de Congo(cafe)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belen 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ert Florent Marie Eugee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e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8/189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6/191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xschoot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sneuveld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bert I Meinrad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bert Leopold Clement Mari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uss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4/187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193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he-Les-Dam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sabeth (Koningin)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ing Albert I Meinrad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wels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dovicus Marcellin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for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190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3/193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for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Decker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onius Victori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4/186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11/193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for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uwaerts Constantia Colet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legem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3/191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10/195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rtsel(klinie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l Sofia Constantia Henr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erts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 Theres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12/187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1/196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dikt Amandus&amp;Van Roy Jo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Cauwenbergh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hur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1/188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7/195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for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skens Rosalia&amp;Borghijs Cl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enhouwer Tuur Koopmans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Fereman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phus Alexander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9/188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1/196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ls Clement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oonbroer van mijn grootmoeder.(Kl. Amer)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ghers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orimond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-Niklaa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9/189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1/196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-Niklaa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le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kend duivenmelker.Bakker Maes had er 2 gekende jongen gekocht, Rik en Marva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achte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 Alfo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3/189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7/196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for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ls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ms 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né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4/191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6/197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for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Goeyse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s lang velomake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mpioni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ger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er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6/192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10/197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nheid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s Ivon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oonbroer van juf Dora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Houcke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i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8/194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12/197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 (Klinie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'Hondt Edwi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cter van Frans. Cafe Onder den Toren te Kalfort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Borge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vin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3/190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5/197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in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essen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ldere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11/191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10/197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mis Germai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Smedt V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ctor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6/190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2/197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broek(kli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Espen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Rosali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s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191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12/197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sbroe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Raeymaeker Leo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lscha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ina 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9/191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11/198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sbroe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legems Albert Lodewijk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 Moortel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ol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ekerk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7/190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3/198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ekerk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Eetvelt Karel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in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8/190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8/198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(kliniek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Borger Livin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oonmoeder van meester Fons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ameitat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la Martha Bert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ebath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2/191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7/198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ffel(kliniek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ghers Theofiel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r van Fil vd Karool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ons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isc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11/190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3/198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ist-op-den-b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ssens Rosal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-45 Schoenfabriek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ppen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rothe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10/189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9/198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es Victor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brugggen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an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1/192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8/199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(kliniek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Smedt Raymon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anne vd nooht. Kl. Ame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legems V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ctori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s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3/190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8/198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(kliniek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evenhals Louis en Jule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rouw Van Jules van Jan Bal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yshondt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11/189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1/198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s Robert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eder van Juf Dora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voet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5/189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2/197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(kliniek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fliet Jozef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Cauteren V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ta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12/199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12/197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chtus Carol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en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phi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ez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2/192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1/199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es George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arli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s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1/192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9/198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tongen Loui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uis was onderwijze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ettinckx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garet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2/192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7/199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es George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 Ve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ward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eendon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5/192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8/197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eendon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Assche Betty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derwijzer te Breendonk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sago O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car Eugeen Mari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5/190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8/196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ffe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Vracem Adrien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oolhoofd te Oppuurs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Ranst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urits Jozef Ernes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8/190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3/197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meiren Jean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dewijzer te Hingene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leminckx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ijn Willem Hendr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11/194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1/197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rdhor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loot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tongen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1/189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7/197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Steenkiste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Ranst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é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6/192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03/197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???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f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us van pastoor Van Ranst ( Wintam)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cob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an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 Havr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12/191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12/198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t(kliniek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bruggen Karel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ten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ph Ja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2/187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12/196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jl Clement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gnus 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ymond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7/190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6/196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ulemans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orentina Michaëlle Odil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5/188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4/194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uwaerts Willem Cesar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ert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ph Leonard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7/187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11/194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 Voorde Sidon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voet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cil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11/189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10/197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Straeten Fran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essens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oren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s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5/190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12/197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broe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Pauw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rmans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sar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5/193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7/199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(kliniek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fliet Gret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lens-De Decke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seger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12/196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3/199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sbroe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remans Gunther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ocx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6/190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12/199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gnus Ja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d vd Fante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perman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4/190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10/199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(kliniek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ttiers Jean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ke Rikskens uit Kalfort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Mérechy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10/194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10/199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(kliniek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Boeck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10/191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11/199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Bruyssel Alic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Barel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a Ludovic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ndermond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11/188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10/197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es Carolus Ludovic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idaens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ber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ezel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11/192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10/198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(kliniek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Gerwen Paul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ttiers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orent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2/190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12/198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(kliniek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Bondt Philogo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ont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o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191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1/198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ulemans Louisa&amp;Moeyerson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ke vd sikke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bruggen K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9/190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9/198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-Niklaas(kli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gels Alice&amp;Jacobs Jean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egels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dewij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uss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10/191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8/198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(kliniek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nil An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d strijder 40-45,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ocx B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rth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9/189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2/198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f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eer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ph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lsel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11/191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2/198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ttiers Fran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naert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1/194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11/198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(klini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verie André&amp;Nuyens Arman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Decker V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rgin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5/191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08/198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(kliniek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Boeck Hendrik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tongen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ic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6/193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12/198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(kliniek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Hoeck Paul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l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zef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2/190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10/198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bok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nnis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-45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fliet D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ien Fra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11/189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7/198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Wachter Joanna Ludovic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 Gendarm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'Hont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onard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4/191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8/198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(kliniek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Bruysel Margareth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eemput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a Maria José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8/191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11/198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(klini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es Alfon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eemput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Rosal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2/190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8/198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(kliniek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ert Fran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os Babbel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gers K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11/191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6/198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et(kliniek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meentesecretaris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s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uis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7/190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12/198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-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essens Frederik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gnus H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nri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10/190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5/198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Wachter Philome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naerts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ber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1/196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12/198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oo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Pauw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1/191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8/198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(kliniek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essens Florent&amp;Coomans H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s Marieke. Gemeenteraadslid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Wachter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gied Floren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3/191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2/198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-Niklaas(kli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ms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orreke vd Spekke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essens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12/190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9/198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ocx H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nri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8/191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12/198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-Niklaas(kli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kske gist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schooren 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trus Fra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11/190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11/198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ymenants Angèl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hoomissen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 Carol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6/189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8/198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yst benedict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Gerwe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milla Paul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 Amand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6/192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2/198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idaens Albert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am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miel Petr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3/190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3/198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Meulder Amelia&amp;De Waal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nef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Josepha Julia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5/190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10/198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nduyt Richar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elen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e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o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11/190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198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(kliniek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Decker Ros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Kerckhoven 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orge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1/194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9/197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'Hont Paul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Assche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1/190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10/197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(kliniek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schooren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zef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3/190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3/197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yers Constant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eyerson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isca Rosal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nderze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12/191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6/197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er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ont Leon(2de vrouw)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hoomissen D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nis Victor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4/190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7/197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steels Maria Philome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nis de velomake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Wachter JO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a Ludovic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2/189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12/197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fliet Fran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s gendarm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Cauteren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-Baptis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9/190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11/197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elemans Adel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Meulder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elia 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3/191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4/197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am Camiel Petr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Assche 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trus Joseph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5/189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5/197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(kliniek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ossen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a Amanda Cathar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7/190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3/197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(kliniek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ykens Jule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iry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imé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(Ei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6/193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1/199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(klini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edaens Ernest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chter van Alexande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yst B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nedik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11/189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11/197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Hoomissen Anna Carol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erts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uren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8/190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3/197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r Fraenen Mariett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gnus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 Juliaa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5/190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2/197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Oost Celestina Josef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erke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veri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ndrik Louis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s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10/194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2/197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o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naerts Maria Louis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ongelukt na bezoek aan tandarts. Stak zonder zien de straat over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s Pius XII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genio Pacelli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m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3/187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10/195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7 ste Paus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veri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trus Gustaaf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s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10/194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2/197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ker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nstschilde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m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Joseph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'Hertoge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4/191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1/197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(kliniek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Wachter Florent Egie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Cuyt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Backer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lali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 Kathari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10/198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1/197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stmall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uster Beringaria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ies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fo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5/190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2/197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(kliniek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essens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ns vd Doeme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havert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dovicus Gerardus 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9/190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8/197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(kliniek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??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epene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Gucht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çoi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terbe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1/192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4/198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iry José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ykens K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el Leonard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5/189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12/197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-Niklaas(kli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Praet Rosalia Valent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l Bol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uwaerts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estina Franc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1/191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6/193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ickx Henri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ms 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phanus Ludovic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5/198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11/197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yt Joanna&amp;De Maeyer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ghy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zef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8/192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10/197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Doncker Elisa Constant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verreden te Wintam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Kerckhoven W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m Jozef Jeroo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5/188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12/197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'Hollander Mathild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rgemeeste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eters T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ofi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7/190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8/198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eemput Leonti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tens 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sper Leonard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11/183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1/191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ls Rosal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Calster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nny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10/191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2/198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uster Marie Relind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uster te Vorselaa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eûs H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ribertus Jo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ist-op-d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1/190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9/198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erpenheuve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stoor te Wintam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tsey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ui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r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12/191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10/198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fort??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Bremaeke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gus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4/187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5/194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ogenbosch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chtig prentje bij zijn eremis(met gouddruk)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Mesmaecker H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ndr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5/190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10/196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chel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ekanunnik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Hertogh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zef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3/191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5/199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(klinie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este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Calster 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.Gomaar Augus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ester deed zijn eremis te Wintam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et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zef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2/188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5/196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de pastoor 1953-1967 Prenten Jubileum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uppens 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eter Lodewij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.L.Vr Wav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7/187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12/196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ste pastoor 1929-1953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oquaux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phus Loui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8/196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9/194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ng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de pastoor 1913-1928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abb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zef Fra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cht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11/183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12/191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de pastoor 1887-1913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Lae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ctor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rnhou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4/183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4/188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de pastoor 1882-1887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r Linden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es Joseph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ezel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12/181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5/188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y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de pastoor 1894-1882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uleer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es Corneli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de pastoor 1836-1864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Muyer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inus Jozef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de pastoor 1811-1836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Ingelgem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e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e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01/176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1/184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ppeloo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ervitor te Eikevliet 1803-1811 of 1814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luy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èl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12/191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4/198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lboom Ja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Saege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12/190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10/199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eendon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Bondt Alfon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Hoomissen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hild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05/185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12/194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llerkotten Loui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r vd kunstschilde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Pesseroey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leta Gertrudi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11/185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3/193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ys Petrus Joanne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hoomissen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i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6/192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11/201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mbee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uster Julia. Geprofest te Willebroek 8-aug-1949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acker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lter(Eremis)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emis op 8-06-1936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esen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brech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12/191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10/198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ffel(klinie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este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es 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.A.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10/191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5/199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ostakker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der Florus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es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12/186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6/193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ockx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 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11/181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4/186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y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tock Carolus Corneli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gnu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 Huber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11/187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11/192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ttiers Adelia Francisc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graven te Eik. Schipper. Duur prentje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gels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opold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11/186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5/194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né Maria Leon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epene; Misschien Pol Staes genoemd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uwé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h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eendon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4/190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4/199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broek5KLI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wachter Ja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Calster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n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uve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12/195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6/196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uv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n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 de kermis verongelukt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ossaert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a Maria Benedict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5/188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1/196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straeten Arthur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Herbruggen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Julia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10/188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12/194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Calster Loui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eder Mit Van Calste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Bruyn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a Kathar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10/187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2/196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(klinie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ttiers Karel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straeten W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y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8/192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10/198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dermann Suzan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Bruyn B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nedict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h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8/184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3/193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lboom Joanna Petronell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ien Turbie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straeten H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ndr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7/192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9/198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sbroe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Bouwelen Hele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oie tekst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ttier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es Francisc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asrod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2/184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12/192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ies Joanna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ur prentje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Calster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Julia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10/183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12/194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Calster Loui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t Van Calster moeder. Geboortedatum?????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yt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Ludocic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3/188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12/194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Meulder Jan Baptist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r vd Tiste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n Bossche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on Maria Fra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8/193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4/195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n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erste ongeluk te Bornem (Nutricia) na opening van N16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es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uis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4/190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10/198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broe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Meulder Jozef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s Pas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eleman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 Frans 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12/195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9/195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n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Calster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187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1/197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ebeek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Reintjes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Hee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eter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11/189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8/195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och Maria Victor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Kock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 Cathrina Julia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4/186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8/195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essens Jozef Augustin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jol de draaie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Boeck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 Filemo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2/193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12/194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n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ys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opold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1/192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12/198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biest Louis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Van De Ve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i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9/191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9/199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aasveld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uwé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ys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2/192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10/198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(klinie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elbrecht Loui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och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9/189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8/198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Heel Petr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:s Horma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n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zef Gumarus Florentin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n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2/190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9/196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krij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Mechelen Alice Joanna J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eesheer te Wintam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essens K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el Lodewij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01/189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7/195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Calster Clement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beke W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5/191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5/198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scheide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 Crickx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j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ementi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pelmond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1/188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7/193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tens Joseph Ja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nef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mond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8/189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6/196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gaelen Emerent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essens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eder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9/190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9/198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s Louis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eerbout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 Paul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1/186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01/193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f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boortejaar??????Smilters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ocx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phus Ludovic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nderze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1/187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10/194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gers Maria Sidon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Fante. Met namen van familieleden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gnu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3/190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11/198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(kliniek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ocx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 van Jannekens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tens V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enti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4/190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11/199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(kliniek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eckmans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ncisca Valent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s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2/189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1/196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Breedam Jan Baptist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n Moote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né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s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192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7/198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 Niklaa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Wachter Franci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nstschilder Beeldhouwe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Breedam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 Baptis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s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2/189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12/194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sbroe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eckmans Franciscisca Val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Bruyssel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sabeth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05/182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8/191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er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eus Joannes Baptist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Prin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Leon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10/189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1/198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ls Jan Pieter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Bruyssel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ic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9/191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11/198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(klinie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Boeck Ja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Gucht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 Francisc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5/191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5/197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n Bossche Henricus Lu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Weerdt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11/192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12/198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ymelinck Leon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onde bijna aan Van Assche's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Gucht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 Joan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5/190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8/197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Brouwer Pieter Ja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ntens 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don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5/192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7/199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Brouwe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eter Ja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s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8/190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6/197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rijk(klinie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Gucht Anna Joan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Cauteren 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s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6/192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08/199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(kliniek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Oost Fran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Gucht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10/189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195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Breedam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opold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s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1/192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11/198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ms Elz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Gucht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Henric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11/189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5/195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Bruysel Jan Baptist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 Lis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Breedam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orent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1/193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8/198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et(kliniek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Wachter Kamiel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Bruyssel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 Baptis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10/188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10/194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broe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Gucht Maria Henric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 van Mie Lis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Breedam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e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s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11/192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11/199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sbroe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llemans Ild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e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Luc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e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186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9/193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Gucht Petr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Gucht 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tr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h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3/186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192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es Maria Luc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eerbout K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7/190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4/198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ghijs Paul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y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 Fra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o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1/186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10/193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elemans Maria Joseph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eerbout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an Françoi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ll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7/188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4/194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nnes Maria Isidor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andenken met ganse reeks familie.1889-1942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eerbout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lemon Ferdinand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1/189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9/196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r Poel Ludovic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eerbout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olus Henric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3/186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6/193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ar de Smilte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eerbout H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ndrik Edmond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03/188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10/196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ttiers Maria Virgin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wapend weerstander 40-45 Monneke Cleerbout woonde in het eerste huisje van de Slijkhoek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y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a 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o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1/180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3/187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j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eerbaut Alexander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Wit K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el Lodewij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1/187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3/193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erbout Constant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erbout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stant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3/187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12/194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Wit Carolus Ludovic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n Bossche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o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10/190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3/197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(klinie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gnus Rosal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ke van 't café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uden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isc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ysbroec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5/184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2/192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Wachter Petr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n Bossche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dovica Albert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e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2/191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12/192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n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ur prentje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gers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fons Maria Eduard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3/188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3/195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uwers&amp;De Decker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n Bossche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ph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4/188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4/191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ocx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der van Loke,Flup,Mie Pie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ger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Philome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12/184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12/192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gers Fr&amp;Van Bruysel Phil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ur prentje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ert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a Johan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12/190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9/197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ntens Johanne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Praet 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alia Valent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s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5/190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7/196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ykens Karel Theofiel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el Bol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eyckens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i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2/192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9/198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Reeth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eren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urit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6/192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9/198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 Niklaas(kli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Nimmen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eyckens B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noi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12/191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7/198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uven(Kliniek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s Yvon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Ranst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isca Sidon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5/188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9/196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erens Guilielmus Francisc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s I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abella Albert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tenhae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7/179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11/186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tenhaasdonc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ngbeen Ludo????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erens 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ilielmus Francisc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10/187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1/193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Ranst Francisca Sidon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Laet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Theres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ldere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1/184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10/191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Buyser Karel Lodewijk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ur prentje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eer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a Cathar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3/184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6/191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erens Carolus Ludovic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ootmoeder Maurits Saerens.Duur prentje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eyckens K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el Lodewijk Jozef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9/187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10/194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yshondt Maria An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ote boe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uwers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ell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2/191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10/199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(klin0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cobs Medar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yshondt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An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2/199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7/197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(kliniek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eyckens Karel Louis Jozef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e Boeyckens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uwers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elia Maria Jul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12/191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4/191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n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eycken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ana Joanna Maria Theres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01/192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3/193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n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Boeck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eendon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8/192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2/196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(klini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uwers Camiel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rouw vd Chiel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eycken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zef Jan Juliaan Hendr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10/193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12/193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n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uwers K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miel Fra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10/191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9/199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okke-Heis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Boeck Jul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eyckens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el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y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6/184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11/189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9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f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uwers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bert Achiel???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5/191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8/198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sschaa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eulenaere Virgin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am?????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eyckens B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nedictue Joanne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10/184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2/191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yenbroeck Joanna Philome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ur prentje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uwers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é Frans 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(mo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7/195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3/195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n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uwelaer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Cathar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6/185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5/194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yshondt Petr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eder van Marie Boeykens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Méréchy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ic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6/192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6/201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ppelo WZC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Reck Fran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 was schilder op de Eikse Amer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uwers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 Theodoor Lodewij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9/190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11/198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 Agatha-Berch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Assche Irm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eleman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Ludovic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12/187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1/195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uwers Carolus Ludovic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 Jos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uwers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olus Ludovic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11/187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7/195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(klinie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elemans Maria Ludovic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Roy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orentin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eendonc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7/186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9/192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beeck Maria Theres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uwers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iscus Joseph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5/191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2/191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n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nt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iel Ferdinand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rts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189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10/196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eter Rose-Mari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rigent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uwers 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trus Joseph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y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5/180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2/189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9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Hemelryck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lootmaecker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 Lodewij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2/187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2/194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eckx Leon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rigent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elemans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isc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for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12/188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11/191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nduyt Juliana Rosal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ur prentje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uter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a Henric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10/181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3/187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Bruyn Joanne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'Urse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ologslachtoffe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leden gestorven in de oorlog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ykens 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trus Oscar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4/190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1/199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se Amer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Neck Agne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vi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e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nderze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1/185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6/192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el Elis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Hoomissen D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ésiré Emmanuel Lodewij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9/185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03/193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llerkotten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ets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ol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ys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1/186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12/191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Nyn Maria Nathal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e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zef Albrecht Mathildis Kar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8/193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1/196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n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roy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çois Jozef Charle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ors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3/187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12/195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Kock Maria Henriette Ch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d schepen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e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zef Frans Hector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2/189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4/195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esen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epen van Onderwijs. Stichter voorzitter St.-Donatus schutters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ooren 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st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4/193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1/202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broek WZC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esen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11/189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5/198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mthou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es Jozef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e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a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6/181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11/189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9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Hoesen josephus&amp; Mees P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lleslagh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uard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y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5/183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10/186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y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ter organist in Eikevliet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llerkotten 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ilippus Ludovic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8/185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7/190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Hoomissen Mathildi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nstschilde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Kerckhoven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Magdalena Pharaildi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4/185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6/192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es Fran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llerkotten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uis Henri Cesar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??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5/187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3/187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??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n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talig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es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8/185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3/191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Kerckhoven Maria Magdal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derwijze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Hoomissen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toli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y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3/182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12/189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9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s Emmanuel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es 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ilippus Julian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for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7/184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9/191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for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es Maria Ludovic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niet goed leesbaar. Gemeenteraadslid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Theres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y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11/182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5/189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9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Hoomissen Pieter Fer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es W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lter Thomas Jozef 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3/190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12/195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mmaert An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kter in de geneeskunde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Hoomissen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cobus Timothe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6/182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5/190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rept Maria Thresia Philo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duwnaar van Michiels Catharina Carolina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es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opold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10/185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4/188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derwijzer in Terhagen ?Zie 758b???????????????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Kerckhoven 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illiemus Eduard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5/181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12/187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ls Joanna Colet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jkgraaf Bornem,Hingene,Weert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es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sar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7/188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1/190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n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udeerde te Leuven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habof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etro Savitch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ssarabië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3/186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4/197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bok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Steenkiste Marth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Rus woonde een tijd naast Mieke pip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ssauwer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aph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j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5/183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6/188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f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oi prentje in kleu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 Corbesie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iscus Honori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erscho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6/180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3/188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h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Achter Maria Francisc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eeshee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jckman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dewijk Adolph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chtaer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11/184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5/189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9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Neve Octavi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ofdonderwijzer te Bornem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yten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trus Emmanu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10/179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3/187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rmans Maria Francisc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tvanger te Puurs, Onderwijzer te Calfort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yten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for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5/185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12/191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f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ebeek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olus Leopold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11/184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10/189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9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 Velde Joanna Cathri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skens V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ctori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9/188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10/193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 Niklaa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f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gels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onia Ludovic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5/190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5/196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wels Jan Hendrik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ke vd Teusse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nduyt 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trus Ludovic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3/187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7/194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yken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zef Augus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07/186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1/194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laerts Francisc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iene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eemput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es Baptist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ppeloo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1/187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2/194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eyersomsMaria Pelag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nnes afgelopen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yken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Amel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12/187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7/196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(klinie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nduyt Ja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yckx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lania Cathar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x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4/186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7/193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Straeten Constant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eder van de Waks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wel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 Hendr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11/190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01/196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gels Leon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usse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beke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uard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 Niklaa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3/187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8/195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ikx Maria Cathar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der vd Loo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Straeten 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staaf Desideer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11/189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3/196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r Plas Maria Amel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ke van Melanie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ickx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Cathar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1/187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11/196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beke Eduar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Acker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gus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chtebek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7/188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8/197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venek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Brussel Mado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straeten H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ctor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5/189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7/196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bbeek(klinie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gaerts Hélè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meiren K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el Emeric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3/186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1/194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essens Petronell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ij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6/191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2/199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(kliniek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fmans Ja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eder van Annie Hofmans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ey 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ilome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9/190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12/198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Wit Philemo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Hoeywegen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dewijk Juliaa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3/188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11/194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ebeek Joanna Leopold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iels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on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3/187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3/195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Schepper Pieter Ja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Praet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ui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ggenhou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12/189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4/196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Hoeywegen Louis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akers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Schepper 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eter Joanne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7/187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2/195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iels Leon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ebeek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a Leopold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4/187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6/192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Hoeywegen Ludovica Juli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Schepper D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ideer Pieter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2/190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198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es Cel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ngbeen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8/191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4/199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chel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Boeck Clement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Meulder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s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8/189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1/197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yt Carolina Clothid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yt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olina Clothild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03/189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5/196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Meulder Fran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lle Cuyt vd Tiste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meiren H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nric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pue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1/179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3/186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ers Monic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ootvader van bakker Sloep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er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ic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2/179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10/187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mieren Henric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ootmoeder van bakker Sloep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ey K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miel Constant Henri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1/191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2/195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tens Ivon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Buyse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ilomena Cel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ezel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10/188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4/195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ngbeen Karel Alfon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ers-boeren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js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uard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4/189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11/195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(kliniek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garde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edts H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nriett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msdon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3/191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10/198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ngbeen Albert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 Beiden op 1 prentje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ngbeen A+Smedts Henriett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ber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4/191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9/198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edts Henriett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2 Met 2 op 1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Praet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el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lvert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12/189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2/198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(kliniek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Boeck Marcel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ngbeen K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el Alfo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2/188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3/196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Buyser Cel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jkgraaf Meir-en Schommelsluis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Boeck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9/189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12/198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(rusthui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Praet Amel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enhandelaa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ngbeen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vin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8/185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10/194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ers Juliana Monic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essens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olf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6/189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8/195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Mulder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der vd architect en de pater. Mieke Leo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Meulder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6/191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7/197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(klini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Hoeywegen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utter, Frans van de Jang,Benzine handelaa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ers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olus Ludovic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11/183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2/192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jkgraaf Meir- en Schommelsluis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ygelen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docus Jozef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2/185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1/194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skens Rosal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nt met foto+ Zonde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er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a Monic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7/184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12/190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ngbeen Livin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Meulder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dovic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4/183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9/191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ies Amelia Florent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te Do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Smet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es Francisc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e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10/183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1/190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ers Jul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der van Joke.Staan beiden op 1 gekleurd prentje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er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y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6/183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10/187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for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Smet Joannes Francisk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eder van Joke derde regel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Meulder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cob Ja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8/187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5/196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ossens Adelia&amp;De Mulder H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an van witte Dok??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er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a Cathar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1/183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11/192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wels Johannes Joseph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Rypen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fo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8/191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3/199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om(kliniek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uwelaers Maria&amp;Renierd M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der vd Staf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wel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es Joseph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y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9/182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10/189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9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y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s Maria Paulina, Apers Joanna Cathari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Milders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orent Arnold Emi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ezel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185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192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(G)ranleuxLouise&amp;Van Moss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rgemeester van Liezele Provincieraadslid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eyersom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Pelag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eendon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8/187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11/194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eemput Joannes Baptist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lagieke van Wannes afgelopen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Boeck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zef Fra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11/190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10/195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mpaey Anna Louis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Zwik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ocx B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nedictus Francisc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2/187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5/194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elemans Joanna Rosal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Fante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erzielen 2008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zamelprent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s Pius Xi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hilles Ratti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ia (Italia)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05/185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193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6 ste paus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Maes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rdinand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e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9/182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5/189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9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er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Munter Cornelia Ludovic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Maeyer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a Cathar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ezel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10/182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2/191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rrebosch Francisc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d vh genootschap der bus Mooi prentje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Maes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12/186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6/193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ambeeuwdrage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Maeyer 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al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6/183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3/192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eerbout Alexander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Kerckhoven C FO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sar Henri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11/184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3/192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s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epen van Hingene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gnus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rnelius Julian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5/189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4/197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essens Celine????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onde er bij. Hij werd schacht genoemd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ttier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Irm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5/188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196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s Benediktus XVI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ph Ratzinger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ktl Inn M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4/192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nef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est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10/190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12/198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ndermonde(kli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ttiers Hendrik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nef 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alia Adel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1/188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4/191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Decker cesar Dominic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s Johannes Paulus II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ol Wojtyl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dowice (Pole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5/192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4/200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m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kozen op 16-10-1978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n Bossche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iel Leo Fra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8/190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1/196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genia Carolina Marnef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Bleser O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ctaaf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 Amand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5/189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12/197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et(klinie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nef Leon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ste bombardon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 Woestijne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9/192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8/201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s Loui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-Maes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-Emeric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e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1/186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12/193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er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nef Joseph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rrebosch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bara Rosal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11/186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12/194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oliers Egie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uwaer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resia Mathild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10/185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3/192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nef Vital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nef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philome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11/189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6/197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xander Thiry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rouw vd Drukke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nef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dovica Joseph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e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1/188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7/192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 Niklaa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werft Eduard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iry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cobus Eduardus Alexander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5/188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1/196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elina Marnef&amp;Philome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Marnef. Meester drukke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js 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dy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12/195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11/201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vaerts Marie-Jean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rept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Theresia Philome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mps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1/184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1/191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iry Leonard&amp;Van Hoomisse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eder van Sander den drukke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nef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elina Justina Francisc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05/199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8/191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iry Alexander Jacob Eduar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rouw vd drukke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nef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isc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01/186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11/193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 Walle Rosal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es Kaliste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nef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ber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1/189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8/195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emaes Madeleine Clementi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lus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Barel 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alia Victo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3/185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11/191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nef Joannes Baptist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nef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 Vital Mathild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11/190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7/195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(klini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Mulder I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idorus Edmond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2/188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10/194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nef Josephina Reg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d Pleegkinderen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nef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stan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6/189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10/191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mbeke-Roesela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daat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-18Gesneuvelde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nef V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rgina Joseph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8/188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01/196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(rusthuis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Mulder Edmon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uwaerts 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chardus Leonard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11/189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9/191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uthuls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orlogsvrijwilliger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-18Gesneuvelde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nduyt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 Richard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1/190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4/196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(klinie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nef Maria Julia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stuur vd polde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ossens H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nny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7/195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6/201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 Eykerhei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s gehandicapt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skens I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idoor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y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1/186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2/189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9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y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ykens Theresia Joan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m 8 uur begraven op 28 februari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ebens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orent Fra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10/190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1/196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(amer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spreet Maria Ludw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erstander politiek gevangene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y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lan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y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11/181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5/188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ykens Joannes Benedict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yken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es Benedict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8/182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11/190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ys Melani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oi prentje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yken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 Baptis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nck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5/191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2/192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n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lle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ebens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ont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e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9/188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10/193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ykens Arnoldus Joseph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ykens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nold Jozef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10/188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10/196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broek(kli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ebens Leont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yken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phus Edmond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3/185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7/193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nef Emilia Sophia Joseph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fke Stek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yken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zef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5/193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199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aasveld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f vd Jule van Trienekens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yken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Ludovic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2/188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5/196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meiren Eduard August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s Sloep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nten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s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6/192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5/202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 WZC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eters Ja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chter van de Pruis ???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meiren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uard Augus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3/187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2/196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ykens Maria Ludovic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ger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Joseph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6/187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3/195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ykens Franciscus Ludovicu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en de Torre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ykens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iscus Ludovic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01/187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3/192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gers Maria Joseph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to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yken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e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4/189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2/198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ossens Jul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Jule van Trienes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oes 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chard Hendrik lodewijk Jozef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8/193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3/193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n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ykens Jo-A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zef Alber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5/190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9/197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Aken Berth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rkmeester en klokkenluider;Bert vd Trienen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uwaerts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othild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6/188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2/197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oes Felix Florent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oes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lix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8/189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6/195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uwaerts Clothildi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meiren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ui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3/190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1/198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(kliniek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ernaut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d vd kerkraad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ernout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(Mit)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3/191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10/199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 Amand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meiren Loui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bakker sloep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uwaerts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uard Fra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12/187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8/195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Roy Rosalia&amp;Van Strate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koster(Bijnaam)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meiren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gelica Carol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1/190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12/195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Achter Frans Aloï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chter van Sloep ,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uwaerts 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faa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12/189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4/196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voet Maria Albert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voet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Albert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3/190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9/197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uwaerts Stefaa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uwaerts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8/187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7/196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Leeuw Philome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Leeuw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tharina Philome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ekerk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12/187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10/196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uwaerts Fran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uwaerts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4/191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3/199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fliet Florent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ke vd keuste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uwaerts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orenc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6/188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9/198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erackers Kamiel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ns Klok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bruggen H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ndr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6/190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9/198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(café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n Eynde Jul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t EIKEVLIETS KAPELLEKE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n Eynde 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alia Maria Eduard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4/190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8/199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(rusthui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f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f les in de Lagere school Ruisbroek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bruggen 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ymond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9/190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11/197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rijk(klinie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och Louis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g naast zijn broer Clement begraven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bruggen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Theresia Joan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8/189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8/196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-Antonius-Br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f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derwijzeres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bruggen H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ld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12/190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3/199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(kliniek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Pooter Albert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n Eynde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ui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s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2/187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1/197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uwaerts Celest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ont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z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rch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8/191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5/198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 Niklaas(kli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bruggen Clement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uwaerts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esti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6/187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4/197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n Eynd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er lang gehuwd 100 jaa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bruggen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emen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10/189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10/197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ont Elz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Cauteren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s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7/193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8/201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et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Ranst Gustaaf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van Zwarte Liza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ettinx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Louis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nderze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2/186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12/196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sbroe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bruggen Cyriel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n Eynde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onardus( Leon)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9/190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1/198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et(kliniek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meulen Jean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bruggen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dest Richard Cyri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 Amand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1/186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3/194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ettincx Maria Louis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oolhoofd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acker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lter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??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10/191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5/197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ddelkerk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stoor Te Mazenzel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ongelukt te Middelkerke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acker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??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??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f --1907-1972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acker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z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??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3/194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ro-constati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boren in 1906 Gesneuvel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 Staro-Constantinov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ofd B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noi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01/192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7/197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 Niklaas(kli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Barel Hild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Barel 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3/190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8/198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(rusthui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Wit Joan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iets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imé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8/191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5/198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(klini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eté Yvon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iet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3/190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3/199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f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Acker 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a Mathilde Cel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9/191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4/193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f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iet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an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190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8/198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(kliniek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f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Acker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9/190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5/198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(kliniek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Barel Karel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a uit de foot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iets H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ber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10/190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7/198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rij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luy Alic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Barel K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el Ludovic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6/189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9/196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Acker Julia Francisca P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iet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zef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for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3/190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6/197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(kliniek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t Vierkant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Acker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gust Maria Edmond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2/190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9/192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n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iet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el Eduard Antoo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6/190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1/197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k denk dat hij met een stok ging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iets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dovic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5/187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4/193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wels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iets V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rginia Maria Joan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11/186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12/193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jufvrouw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iets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7/187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3/193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yshondt Jozef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iets 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bri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1/190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4/197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(Amer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Bogaert Elisabeth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iet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Flora Joan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9/186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10/192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fvrouw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iets 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rmaine Virginia Ludovica Jo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6/190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11/196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f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iets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 Luciaan Ja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y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2/186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11/193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y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iets B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rnardus Joanne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12/180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5/186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y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ienpont Joanna Jacob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iets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uardus Bernardus Joanne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2/183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3/191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ygelen Joanna Francisc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ygelen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a Francisc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08/183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2/191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iets Eduardus Bernard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iets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ouard Guilhelmus Joanne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4/186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6/195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uyts Irm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meenteraadslid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uyt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rma Maria Fidel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4/187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9/195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uv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ouard Geniet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Hoeywegen H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nri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1/184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193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ettincx Clementina Petro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je Blakers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hoomissen H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nric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4/191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7/198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(kliniek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onde bij Denis de velomake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Kerckhoven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Francisc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tenhaa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4/183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7/186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tenhaasdonc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gels Josephus-Dionysi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Hoomissen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oren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9/189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12/196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(Amer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Himste Romani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Floere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Himst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manie Mari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k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11/189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6/196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-Amer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Hoomissen Florent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De Floere)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Maeyer 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tr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versel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8/184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11/190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msch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d meester der zondagschool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Wachter J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 Fra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10/186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5/194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ssens Maria Joseph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Wachter I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abella Margareth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1/186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4/194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Hoomissen Leopol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lootmaeckers 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ymond Pacific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5/189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7/196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Wachter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xxxxxx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essens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 Just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8/187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2/194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schooren Emili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inne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schooren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6/189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07/198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Mayer Fran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schooren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i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s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1/187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8/191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Wachter Maria Paulina&amp;Spiessen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ief in dienst van het leger bij het vellen van bomen aan Liezele fort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y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Philome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8/187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2/194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byns Theofiel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schooren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mond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s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7/187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5/192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Wachter Ludovica Paul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Hoomissen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a 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7/185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1/192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Kock Louis Willem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Wachter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dovica Paul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10/187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1/193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schooren Edmon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ie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cob Ja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s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2/190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9/197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-Niklaas(kli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Wachter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g vd Doeme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gnus H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ld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3/192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8/198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(kliniek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Buyser Désiré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chter van Rik Magnus+Meen lam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byns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gidi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1/188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4/193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Mulder Hortent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d Strijder 14-18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Wachter I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abelle Philome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7/190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12/197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(kliniek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gnus Henri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Mulder H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rtentia Ludovic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9/188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7/194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byns Egidius&amp;Van Meulder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cobus Joanne /Thans Leo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rket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bert Joseph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.-Jansteen(N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11/191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6/199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ken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Saegher Eugeni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Hoomissen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opold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3/186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7/192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Wachter Isabella Margari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Wachter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othild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12/190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198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Hoeck Fran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fé bazin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Wachter JO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zef Henri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2/187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5/194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ttier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Sof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11/188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1/196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(kliniek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Wachter Philip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n De Loere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Wachter J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 Adolf Victor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01/192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3/194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n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erheiligen 96-97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zamelprent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Wachter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Paul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5/187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8/190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schooren Emili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ssen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Joseph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er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7/187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3/196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Wachter Fran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nne Lam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Smet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 Adelaid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quenne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4/186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7/194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fvrouw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Smet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a Cathar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2/186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5/194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f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ke de derde regel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schooren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i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3/190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6/194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steels Filome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ier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dovic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9/186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9/190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fliet H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nri Jacob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5/187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12/193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er(Sanatoriu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Smet MathildaPetronell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Smedt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Louis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3/187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6/196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och Jan Fran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ont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tharina Celest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1/187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7/194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gnus Jan Lodewijk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ont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dovica Angelic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4/187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3/194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f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och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 Fra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5/187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6/196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Smet Maria Rosal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och 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ilippus Jacob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11/186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11/195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Smedt Hoirtens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Stappe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Urban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6/189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6/197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Mont Loui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onde naast Mieke Pip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Smedt H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rtens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10/186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1/194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och Philip Jacob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Mont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gide Lodewij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8/188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11/194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Stappen Maria Urban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ont 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ina Julia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11/188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1/196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ezel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Smet Edmon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eke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Smet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mond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4/187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7/196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ont Regina Julia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Smet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ph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6/183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3/190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lboom Colet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der vd DULLE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Smet 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trus Frederic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4/187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1/194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Busschop Rosal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o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zef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8/190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5/198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rij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ck Joan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tarisklerk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ier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bara Francisc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2/184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9/193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ont Guilielm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amanten Jubileum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Smet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Rosal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11/186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3/194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eerbout Jan Baptist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ont 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ilielm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10/184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9/193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iers Barbara Francisc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amanten jubileum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os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dovica Josef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7/187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2/196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f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wel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pha Paul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eendonc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1/185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11/191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Block Victor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oosterman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olina Deside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e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6/182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12/190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Block Jan Victor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esen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d-Turnho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10/190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6/199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rnhou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os Jozef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eft 12 kinderen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os??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leesbaar prentj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7/188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7/188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o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a Maria Francisc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11/187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1/195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f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os D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nis Lodewijk Emi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11/187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1/195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es Mathild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meenteraadslid Voorz. Concordia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derweireldt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veneke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11/190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10/199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ui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uman Re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os V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ctor Jan 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1/190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6/192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udent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hetoricastudent. Stierf in operatie te Eik+foto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o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Adel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11/187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8/194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f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os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gust Jozef Kar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2/190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9/193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os T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odoor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3/183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12/190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s Maria Petr&amp;De Boeck Jo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adsheer der gemeente Hingene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os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brecht Karel Victor Jozef Au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3/191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10/197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(kliniek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es Mariett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o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Melan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tenhae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6/184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3/186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-haesdon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n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os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uard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10/184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3/192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Wit Ludovic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pken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ek(Limbu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7/183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6/190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uwaers Colet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o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es Loui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3/187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3/194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Block Carol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kter.Er is ook een gedenkprentje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uwaerts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let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1/184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10/192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pkens Willem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oi prentje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uwaers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gustin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3/184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2/192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ont Maria Theres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ambeeuwdrage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Maeyer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garet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o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5/192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7/197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(kliniek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ont Gaspar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ont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gus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5/187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5/197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rch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yt Joan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uyse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Colet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k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8/187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12/195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sar Demont&amp;Octaaf Fontai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ont V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ctor Conrard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11/187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1/196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ngbeen Amel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Sikke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Mondt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elia Mathildi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12/189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12/191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f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ngbeen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elia 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3/187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12/194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ont Victor Conraed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ont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opold Jozef 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12/188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1/196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Ingelgem Juliana Odil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Mont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dovica Angelica Stephan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1/188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03/189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9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f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oi prentje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ont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uisa Victo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8/190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8/196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f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derwijzeres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eerbout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Joseph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12/186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10/190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Mont Gaspar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ont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an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5/190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11/199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f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eelingzus van Jos. Woonde altijd in Eik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uwaerts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sabeth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10/183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12/192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ont Florentin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oi prentje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ont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ri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5/190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9/199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Barel Hele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oolhoofd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ont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orentin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4/183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4/191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uwaerts Elisabeth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ykens D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ph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12/185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4/193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essens Fran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Mont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uis Napoleo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1/195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3/194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ich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n Broeck Melan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n Broeck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lanie Joseph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ich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1/186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3/193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ich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Mont Louis Napoleo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ont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sa Hele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1/189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10/197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gerhou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Bruyne Désiré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ykens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ber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nk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8/191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3/198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chel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ulemans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-45 Oud-strijder Krijgsgevangene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uleman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5/191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6/199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chel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ykens Albert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ulemans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uis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12/191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3/197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et(kliniek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ont Leo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ont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leta Louis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8/187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7/195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ulemans Jozef Victor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Laeken H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nric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3/184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8/192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ttiers Florentin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oi prentje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uleman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zef Victor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cht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10/186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8/194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ont Coleta Louis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ulemans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sabeth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10/191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8/199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r Mijnsbrugge Emil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ulemans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uard Juliaa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12/187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9/195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os Juliana Theodor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r Mijnsbrugg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il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ndermond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10/189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2/198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ulemans Elisabeth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o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ana Theodor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8/187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9/196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ulemans Eduardus Julian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ulemans D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ideri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1/187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11/195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ont 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trus Gaspard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1/186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1/195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erbout Josephina&amp;Ceulema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uleman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a Maria Odil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4/186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3/196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f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uleman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Joseph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6/186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5/194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ont Gaspar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Acker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e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ck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3/187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6/191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esdonc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ulemans Cécil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litai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mans 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l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9/191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4/198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(kliniek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ulemans Eduar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uleman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fina Cecil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11/187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7/196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miks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Ackere Juul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oket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eddy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4/196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2/201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ets Wendy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y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al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nh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9/187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6/196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ulemans Theodoor Ferdina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os Babbes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y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zef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188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8/196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l K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Laeken Anna Francisca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ulemans T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odoor Ferdinand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4/197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9/193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yf Rozal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ulemans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eder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cht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4/187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4/195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meiren Adel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ont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uard Hugo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7/187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7/196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ulemans Ludovica Desideri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rteerden in de post+muzikant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meiren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el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1/197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3/195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ulemans Frederik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ulemans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dovica Deside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4/187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03/194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ont Hugo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ulemans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eder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2/183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10/192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Boeck Isabella Ludovic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Boeck i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abella Louis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e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5/184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5/192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ulemans Frederik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Groot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la Philothea Achiles 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elh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6/190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4/191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f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eman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a Theres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3/184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8/190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ulemans Modest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ilveren kroon in t prentje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Ranst 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al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5/184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7/192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er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gregatie Onbevl. Ontv.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echtige opdracht 1874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emans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uard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10/184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2/192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meenteraadslid, weldadigheidsbureel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ggeljoen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leta Ludovic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10/189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10/197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(Rusthui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elkens Jan Fran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uleman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ffe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6/185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5/192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Borger Virg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elken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 Fra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189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5/197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ggeljoen Coleta Ludovic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d strijder 14-18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ggeljoen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orent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11/191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6/199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(kliniek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Keersmaeker Augustin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ggeljoen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en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12/191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2/198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egem(AZ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es R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my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6/188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8/194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eysone Alice&amp;V Ranst je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meentelijk bouwmeeste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eman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Ludovic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11/184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6/191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er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leebus Francisc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Ranst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an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5/189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4/198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es Remy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eman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dest Joseph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10/184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12/191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Rauw Juliana Francisc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Ranst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nny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6/188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12/197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broe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geljoen Jule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uleman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ph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8/185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4/190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rtse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ur prentje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ggeljoen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e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6/188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8/196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broe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Ranst Fanny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xxxxxx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Roy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isc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8/183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11/191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ggejoen Joanna&amp;Coeck Mari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opoldist, dijkwachte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ls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jetan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2 Priesterwijding en eerste H mis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ggeljoen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Florentina Emilia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12/189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5/191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n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ggeljoen 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hal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1/184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3/190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ur prentje, Demont Eikevliet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Bruyn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a Jul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10/185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8/192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ggeljoen Carolus Ludovicu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lleslagh 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udenc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4/189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6/196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(kliniek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nef Carolus Ludovic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Ranst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es Francisc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h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2/177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2/186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y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Raedt Joanna Cathar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ëdigd schatter, gemeenteraadslid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Smet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5/190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12/199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(kliniek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lleslagh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 van de Slie-ep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lleslagh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(Eik?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07/190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8/199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(klinie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Smet Jozef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mmen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Cathar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6/181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2/188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y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ggeljoen Joannes Fanciscu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lleslagh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h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4/190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11/198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 Amands(rusth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e-onderwijzere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derwijzeres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ggeljoen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lett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12/184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5/192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er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lleslagh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2/190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12/198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 Amands(rusth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f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lleslagh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e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cht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2/191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9/198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tt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luy Philomèn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Assche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ber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sbroe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6/191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10/201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 Rusth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mberts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M bode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ebens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onor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8/189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3/196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lleslagh Henri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lleslagh H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ndrik Leopold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12/188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3/196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(rusthui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ebens Eleonor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meulen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rdinand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8/191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1/195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rchem(Bunge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lleslagh 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sabeth 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10/179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186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y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uwaerts Petrus Joseph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lleslagh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 Aloï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cht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12/190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1/196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ussel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Cock Adolfina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lleslagh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anne Juli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2/187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11/195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ringen-mijn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Troy jean Baptiste Felic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Cock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ophina 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ggenhou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2/191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3/196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cht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lleslagh Fran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yvaert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 Maria Ludovic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cht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184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2/192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lleslagh Alexander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lleslagh 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ston Frans Mari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cht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12/190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12/194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rch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Wachter Jul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lleslagh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xander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3/183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10/192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yvaert Anna Maria Ludovic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Wachter JU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erberge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10/190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6/197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erb.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lleslaghGaston&amp;Vermeule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lleslagh I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abell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y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6/179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3/188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y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ssauwers Alexander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lleslagh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 Juliaa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7/187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10/193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eus Ludovic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lleslagh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phina 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1/183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12/189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9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werp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Barel Februarus Otto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 jaar 11 maanden 3 dagen oud. Zuster van grootvader(Br Talboom zegt dat)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eu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Ludovic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8/187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12/194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lleslagh Juliaan Fran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lleslagh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rnel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er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179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4/187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y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r Elst Petr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 Talboom"zuster van grootvader"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Pauw G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briell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enhuff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3/190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12/199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k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lleslagh Alex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lleslagh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elius Alfo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9/188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10/191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boke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Eetvelt Joanna Mar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s genoemd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lleslagh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6/183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3/191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 TalboomJozef" Zuster van Grootvader."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iel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es Francisc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he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1/185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7/190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lboom Maria Florent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nduyt 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9/190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5/196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(kliniek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lboom Maria Ludovic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ttiers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Virgin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3/198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2/196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eerbout Hendrik Edmon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elleman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Theres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4/194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02/191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pens Franciscus Ludovicu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hoomissen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opold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7/192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11/200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lboom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es Petr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3/183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11/188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vels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el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eendon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1/191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11/198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(kliniek)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am Mauric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Laet P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lina Mar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 Amand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12/187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2/197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gerhou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yf Edmond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. Jozef Talboom "Mijn meter opgevoed in 't gezin Caluwaerts-Van Ranst St Amands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yf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phonsus Edmond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eth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9/188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7/196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2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rch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Laet Maria Ludovic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ettinx C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ementina Petronella Mathild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nderze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08/195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4/194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evlie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Hoeywegen Henri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erderij Blakers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ven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lintina Francisc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 Amand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9/185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1/193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 Amand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es Augustinus Joanne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der Jozef Talboom schreef er bij "Grootmoeder langs vaderskant"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lboom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Ludovic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8/190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11/196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broek(klin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nduyt Fran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lf prentje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Gerwe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manu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ggenhou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5/190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08/195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 Amand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uwaerts Maria Francisc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elleman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kevlie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6/184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2/192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ies Jan Fran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uwaerts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dewij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 Amand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2/191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1/196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 Amand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ts Berth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am 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hur Petr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for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2/187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4/194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pens Carolina Joseph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uwaerts O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il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 Amand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10/191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7/198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belen Ja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elleman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isc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becq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11/1859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1/193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rch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lens Jan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e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phina Leopold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 Amand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4/191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4/195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terbee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geval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amme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es Eduard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tham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5/184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12/191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lboom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a Francisca Adel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8/187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5/196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cht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lleslagh Désiré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lleslagh D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ésiré Francisc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n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1/187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10/195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chtem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lboom Adeli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uwaerts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dovicus Petr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 Amand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7/187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4/196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3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 Amand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n Broeck Mari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uwaert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 Baptis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 Amand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2/1878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4/194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est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naerts Anna Paul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uwaerts D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mianus Alphonsi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 Amand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2/188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5/193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 Amand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 van ???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uwaert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hanna Odile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 Amand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1/188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10/195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 Amand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es Frederik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n Broeck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Theresi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 Amand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11/188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4/194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ndermonde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uwaerts Ludovic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e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es Frederic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 Amand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10/1877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10/192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 Amand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uwaerts Joan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,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lboom L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dewijk Adelia Theodoor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04/191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03/196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to uit 1950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lboom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enne Désiré Maria Jaseph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8/194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2/194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ndj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lboom D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ésiré Frans Odiel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10/191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5/196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7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uven(Kli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ggeljoen Paul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to uit 1940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lboom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08/191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2/197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broe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luy Adèle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tvanger der belastingen.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Ranst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phus Henric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 Amand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11/183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1/191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9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 Amand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n Bergh Elisabeth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 van Catharina Van Ranst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uwaerts 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phia Ludovic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 Amand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5/187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3/194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lboom Jan Fran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lboom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cobus Francisc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7/186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8/192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6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uwaerts Sofia Ludovic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Ranst M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Catharin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 Amand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7/184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12/191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 Amand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uwaerts Josephus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uwaerts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ph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 Amand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7/184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1/191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8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 Amands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Ranst Catharin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lboom J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nes Franciscus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fort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5/1825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05/191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1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n Henden Dorothea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 Den Henden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rothea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5/1834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2/191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4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k</w:t>
            </w:r>
          </w:p>
        </w:tc>
        <w:tc>
          <w:tcPr>
            <w:tcW w:w="2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 Frans Talboom</w:t>
            </w:r>
          </w:p>
        </w:tc>
        <w:tc>
          <w:tcPr>
            <w:tcW w:w="3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albo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can%20Eikevliet%202-2-2021/1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5:04:00Z</dcterms:created>
  <dc:creator>Julien Maes</dc:creator>
  <dc:description/>
  <cp:keywords/>
  <dc:language>en-US</dc:language>
  <cp:lastModifiedBy>Julien Maes</cp:lastModifiedBy>
  <dcterms:modified xsi:type="dcterms:W3CDTF">2024-12-28T15:04:00Z</dcterms:modified>
  <cp:revision>2</cp:revision>
  <dc:subject/>
  <dc:title>Nummer</dc:title>
</cp:coreProperties>
</file>